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3</w:t>
      </w:r>
      <w:r>
        <w:rPr/>
        <w:t>号様式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大　会　出　場　結　果　報　告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属団体（　　　　　　　　　　　　　　　　）</w:t>
      </w:r>
    </w:p>
    <w:p>
      <w:pPr>
        <w:pStyle w:val="Normal"/>
        <w:jc w:val="right"/>
        <w:rPr/>
      </w:pPr>
      <w:r>
        <w:rPr/>
        <w:t>報告者名（　　　　　　　　 　　　　　　　 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2569"/>
        <w:gridCol w:w="794"/>
        <w:gridCol w:w="3389"/>
      </w:tblGrid>
      <w:tr>
        <w:trPr>
          <w:trHeight w:val="70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会　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地・期日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都道府県　　　　　　市町村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jc w:val="center"/>
              <w:rPr/>
            </w:pPr>
            <w:r>
              <w:rPr/>
              <w:t>月　　日～　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場　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者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計　　　人（生徒　　　人　指導者　　　人）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又は個人名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績</w:t>
            </w:r>
          </w:p>
        </w:tc>
      </w:tr>
      <w:tr>
        <w:trPr>
          <w:trHeight w:val="507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感想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結果を報告します。</w:t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浜松市長　　　　　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43" w:hanging="943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1574" w:hanging="1574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314" w:hanging="314"/>
    </w:pPr>
    <w:rPr>
      <w:rFonts w:ascii="ＭＳ 明朝;MS Mincho" w:hAnsi="ＭＳ 明朝;MS Mincho" w:cs="ＭＳ 明朝;MS Mincho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52:00Z</dcterms:created>
  <dc:creator>藤田健次</dc:creator>
  <dc:description/>
  <cp:keywords/>
  <dc:language>en-US</dc:language>
  <cp:lastModifiedBy>H0000</cp:lastModifiedBy>
  <cp:lastPrinted>2013-03-26T20:57:00Z</cp:lastPrinted>
  <dcterms:modified xsi:type="dcterms:W3CDTF">2019-04-25T02:02:00Z</dcterms:modified>
  <cp:revision>27</cp:revision>
  <dc:subject/>
  <dc:title>芸術文化部門発表会等出場者激励金交付要綱</dc:title>
</cp:coreProperties>
</file>