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５条関係）                                 　令和　　年　　月　　日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浜松市ワーク・ライフ・バランス等アドバイザー派遣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浜松市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  事業所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　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ワーク・ライフ・バランス等アドバイザーの派遣について、次のとおり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4"/>
        <w:gridCol w:w="680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情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　　　種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　業　員　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人（正　規：男性　　　　人、女性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非正規：男性　　　　人、女性　　　　人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識している課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情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バイス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アドバイスを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する内容をチェックしてください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ワーク・ライフ・バランスに関する総論又はメリ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労働時間の短縮や業務効率の改善、生産性の向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年次有給休暇の取得促進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ダイバーシティの推進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女性・高齢者・障がい者・外国人・（　　　　　　　　　　　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育児や介護・看護のための休業制度の導入及び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事業主行動計画の策定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就業規則等の整備・見直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労務管理におけるテレワーク導入の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兼業・副業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ハラスメント防止対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6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バイス手法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講義・講話　 □ワークショップ　 □現状分析・課題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取組提案　　 □計画・規則の策定・見直し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 遣 希 望 日 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希望：令和　　年　　月　　日（　　）　：　　～　　：　　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：令和　　年　　月　　日（　　）　：　　～　　：　　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希望：令和　　年　　月　　日（　　）　：　　～　　：　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　　　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部署・人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見込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署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F A X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0:00Z</dcterms:created>
  <dc:creator>Administrator</dc:creator>
  <dc:description/>
  <cp:keywords/>
  <dc:language>en-US</dc:language>
  <cp:lastModifiedBy>Windows ユーザー</cp:lastModifiedBy>
  <cp:lastPrinted>2020-04-20T16:09:00Z</cp:lastPrinted>
  <dcterms:modified xsi:type="dcterms:W3CDTF">2023-03-20T05:12:00Z</dcterms:modified>
  <cp:revision>12</cp:revision>
  <dc:subject/>
  <dc:title/>
</cp:coreProperties>
</file>