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【別紙２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人員配置に関する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8"/>
          <w:szCs w:val="24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浜松市ファンドサポート事業費交付金の交付申請にあたり、下記事項を遵守す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１．ファンドサポート事業に採択された場合、人員配置について、申請の区分に応じ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下表のとおりの意向があります。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区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人員配置に関する意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シード・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R&amp;D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交付決定の日から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年以内に、認定事業を実施する事業責任者が市内事務所に常駐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一般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デット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交付決定の日から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年以内に、認定事業を実施する事業責任者が市内事務所に常駐し、かつ、交付決定の日から２年以内に浜松市内事業所において、正社員を新規で雇用又は役員を新たに配置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協業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交付決定の日から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年以内に、認定事業を実施する事業責任者が市内事務所に常駐し、かつ、交付決定の日から２年以内に浜松市内事業所において、正社員又は役員を新規で雇用する予定で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 xml:space="preserve">以上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上記についてご確認の上、ご署名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あて先）　浜松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</w:t>
      </w:r>
      <w:r>
        <w:rPr>
          <w:color w:val="000000"/>
        </w:rPr>
        <w:t>（交付金交付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住所（又は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氏名（又は法人格及び代表者氏名）</w:t>
      </w:r>
    </w:p>
    <w:p>
      <w:pPr>
        <w:pStyle w:val="Normal"/>
        <w:spacing w:before="180" w:after="0"/>
        <w:ind w:right="420" w:firstLine="21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印</w:t>
      </w:r>
    </w:p>
    <w:p>
      <w:pPr>
        <w:pStyle w:val="Normal"/>
        <w:jc w:val="righ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本人自らが署名する場合、押印は不要で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i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リスト段落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/>
      <w:spacing w:val="12"/>
      <w:kern w:val="2"/>
      <w:sz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msRmn;Times New Roman" w:hAnsi="TmsRmn;Times New Roman" w:cs="TmsRmn;Times New Roman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>
      <w:rFonts w:cs="ＭＳ 明朝;MS Mincho"/>
      <w:color w:val="000000"/>
      <w:sz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H0000</dc:creator>
  <dc:description/>
  <cp:keywords/>
  <dc:language>en-US</dc:language>
  <cp:lastModifiedBy>Windows ユーザー</cp:lastModifiedBy>
  <cp:lastPrinted>2024-06-25T08:48:00Z</cp:lastPrinted>
  <dcterms:modified xsi:type="dcterms:W3CDTF">2024-06-27T09:24:00Z</dcterms:modified>
  <cp:revision>30</cp:revision>
  <dc:subject/>
  <dc:title/>
</cp:coreProperties>
</file>