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0.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ﾌﾘｶﾞ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番号（　　　　－　　　　－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福祉目的飲食物提供開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福祉目的の飲食物提供に関する衛生管理要綱第３条の規定により、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89"/>
        <w:gridCol w:w="886"/>
        <w:gridCol w:w="1903"/>
      </w:tblGrid>
      <w:tr>
        <w:trPr>
          <w:trHeight w:val="8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－　　　　－　　　　）</w:t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 フ リ ガ ナ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開始予定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　日</w:t>
            </w:r>
          </w:p>
        </w:tc>
      </w:tr>
      <w:tr>
        <w:trPr>
          <w:trHeight w:val="9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及び料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子ど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保護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高齢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  　　　　　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提供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　　　　　　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　　　　　　　　食</w:t>
            </w:r>
          </w:p>
        </w:tc>
      </w:tr>
      <w:tr>
        <w:trPr>
          <w:trHeight w:val="18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　　　　　　　食</w:t>
            </w:r>
          </w:p>
        </w:tc>
      </w:tr>
      <w:tr>
        <w:trPr>
          <w:trHeight w:val="189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　　　　　　　　食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実施頻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利用者との共同調理の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無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　・　なし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水道  ・  井戸水  ・  その他（　　　　　　　　）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調理従事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名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食品衛生責任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福祉目的であることを示す書類（決定通知書、契約書、パンフレット等）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備の構造を記載した図面を添えること。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使用水が井戸水の場合は、概ね１年以内の水質試験成績書を提示すること。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食品衛生責任者の資格を証する書面を提示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6:00Z</dcterms:created>
  <dc:creator>H0000</dc:creator>
  <dc:description/>
  <cp:keywords/>
  <dc:language>en-US</dc:language>
  <cp:lastModifiedBy>タカフジ</cp:lastModifiedBy>
  <cp:lastPrinted>2017-03-28T16:30:00Z</cp:lastPrinted>
  <dcterms:modified xsi:type="dcterms:W3CDTF">2024-03-06T05:58:00Z</dcterms:modified>
  <cp:revision>82</cp:revision>
  <dc:subject/>
  <dc:title/>
</cp:coreProperties>
</file>