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あて先）浜松市長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事　業　提　案　書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42"/>
        <w:gridCol w:w="1417"/>
        <w:gridCol w:w="2888"/>
      </w:tblGrid>
      <w:tr>
        <w:trPr>
          <w:trHeight w:val="4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 Ａ 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ル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「市民の森等」を利活用することにより緑地保全の推進に向け、次のとおり事業提案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提案事業名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547306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410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95pt;height:32.35pt;mso-wrap-distance-left:9.05pt;mso-wrap-distance-right:9.05pt;mso-wrap-distance-top:0pt;mso-wrap-distance-bottom:0pt;margin-top:1.35pt;mso-position-vertical-relative:text;margin-left:-3.7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案事業の分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たるもの１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 　３　利活用する「市民の森」等の地区名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2588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3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該当分類に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業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6" w:hanging="22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ア 講習会、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6" w:hanging="22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イ ワークショッ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06" w:hanging="7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ウ シンポジウム、勉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06" w:hanging="7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エ イベ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06" w:hanging="7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オ 森の維持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6" w:hanging="22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カ 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3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該当分類に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業分類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6" w:hanging="22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ア 講習会、講座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6" w:hanging="22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イ ワークショッ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06" w:hanging="70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ウ シンポジウム、勉強会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06" w:hanging="70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エ イベント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06" w:hanging="70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オ 森の維持管理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6" w:hanging="22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カ 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94615</wp:posOffset>
                </wp:positionV>
                <wp:extent cx="2452370" cy="155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63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該当地区に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市民の森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6" w:hanging="22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ア 富塚小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06" w:hanging="70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イ 幸４丁目の樹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06" w:hanging="7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06" w:hanging="7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06" w:hanging="7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22.15pt;mso-wrap-distance-left:7.1pt;mso-wrap-distance-right:7.1pt;mso-wrap-distance-top:0pt;mso-wrap-distance-bottom:0pt;margin-top:7.45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63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該当地区に○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市民の森等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6" w:hanging="22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ア 富塚小藪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06" w:hanging="7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イ 幸４丁目の樹林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06" w:hanging="70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6" w:hanging="70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　　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06" w:hanging="70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事業計画書（第２号様式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事業予算書（第３号様式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申告書（第４号様式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業務予定表（任意様式・・・「参考様式」をご活用ください）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会員名簿又は役員名簿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団体の活動がわかるもの（規約・定款、活動実績が分かる資料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Administrator</dc:creator>
  <dc:description/>
  <cp:keywords/>
  <dc:language>en-US</dc:language>
  <cp:lastModifiedBy>Windows ユーザー</cp:lastModifiedBy>
  <cp:lastPrinted>2021-03-22T14:13:00Z</cp:lastPrinted>
  <dcterms:modified xsi:type="dcterms:W3CDTF">2025-03-31T02:21:00Z</dcterms:modified>
  <cp:revision>99</cp:revision>
  <dc:subject/>
  <dc:title/>
</cp:coreProperties>
</file>