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88670</wp:posOffset>
                </wp:positionH>
                <wp:positionV relativeFrom="paragraph">
                  <wp:posOffset>-845820</wp:posOffset>
                </wp:positionV>
                <wp:extent cx="6966585" cy="10149840"/>
                <wp:effectExtent l="76835" t="76200" r="7556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10149840"/>
                        </a:xfrm>
                        <a:prstGeom prst="rect">
                          <a:avLst/>
                        </a:prstGeom>
                        <a:noFill/>
                        <a:ln w="1522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2.1pt;margin-top:-66.6pt;width:548.5pt;height:799.15pt;mso-wrap-style:none;v-text-anchor:middle">
                <v:fill o:detectmouseclick="t" on="false"/>
                <v:stroke color="#3366ff" weight="152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108585</wp:posOffset>
                </wp:positionV>
                <wp:extent cx="6179820" cy="76581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9760" cy="765720"/>
                        </a:xfrm>
                        <a:prstGeom prst="rect">
                          <a:avLst/>
                        </a:prstGeom>
                        <a:solidFill>
                          <a:srgbClr val="ffffb3"/>
                        </a:solidFill>
                        <a:ln w="507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b3" stroked="t" o:allowincell="f" style="position:absolute;margin-left:-31.05pt;margin-top:8.55pt;width:486.55pt;height:60.25pt;mso-wrap-style:none;v-text-anchor:middle">
                <v:fill o:detectmouseclick="t" type="solid" color2="#00004c"/>
                <v:stroke color="#339966" weight="507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4335</wp:posOffset>
                </wp:positionH>
                <wp:positionV relativeFrom="paragraph">
                  <wp:posOffset>-651510</wp:posOffset>
                </wp:positionV>
                <wp:extent cx="643128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浜松市カーボンニュートラル推進事業本部　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05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373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810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  <w:szCs w:val="28"/>
                              </w:rPr>
                              <w:t>　【送信票は不要です】　締め切り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pt;height:51.3pt;mso-wrap-distance-left:9.05pt;mso-wrap-distance-right:9.05pt;mso-wrap-distance-top:0pt;mso-wrap-distance-bottom:0pt;margin-top:-51.3pt;mso-position-vertical-relative:text;margin-left:-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浜松市カーボンニュートラル推進事業本部　行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　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05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3730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8104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  <w:szCs w:val="28"/>
                        </w:rPr>
                        <w:t>　【送信票は不要です】　締め切り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188595</wp:posOffset>
                </wp:positionV>
                <wp:extent cx="6177915" cy="691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令和６年度 浜松市エコアクション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取得支援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概要説明会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54.45pt;mso-wrap-distance-left:9.05pt;mso-wrap-distance-right:9.05pt;mso-wrap-distance-top:0pt;mso-wrap-distance-bottom:0pt;margin-top:14.85pt;mso-position-vertical-relative:text;margin-left:-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Arial" w:hAnsi="Arial" w:eastAsia="ＭＳ ゴシック;MS Gothic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令和６年度 浜松市エコアクション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40"/>
                          <w:szCs w:val="40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取得支援セミナー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概要説明会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61"/>
        <w:gridCol w:w="2957"/>
        <w:gridCol w:w="2957"/>
      </w:tblGrid>
      <w:tr>
        <w:trPr>
          <w:trHeight w:val="558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事業者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名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住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所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担当者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電話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28"/>
                <w:szCs w:val="32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  <w:t>FA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電話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FAX</w:t>
            </w:r>
          </w:p>
        </w:tc>
      </w:tr>
      <w:tr>
        <w:trPr>
          <w:trHeight w:val="5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8"/>
                <w:szCs w:val="32"/>
              </w:rPr>
              <w:t>E-mail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業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　　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種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従業員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8"/>
                <w:szCs w:val="32"/>
              </w:rPr>
              <w:t>セミナー参加人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Arial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4375</wp:posOffset>
                </wp:positionH>
                <wp:positionV relativeFrom="paragraph">
                  <wp:posOffset>6307455</wp:posOffset>
                </wp:positionV>
                <wp:extent cx="68351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496.65pt" to="481.9pt,496.65pt" stroked="t" o:allowincell="f" style="position:absolute">
                <v:stroke color="#ff9900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4335</wp:posOffset>
                </wp:positionH>
                <wp:positionV relativeFrom="paragraph">
                  <wp:posOffset>6419850</wp:posOffset>
                </wp:positionV>
                <wp:extent cx="2543175" cy="32575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参加申込に関する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31.05pt;margin-top:505.5pt;width:200.2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4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ＭＳ ゴシック;MS Gothic"/>
                          <w:color w:val="FFFFFF"/>
                          <w:lang w:val="en-US" w:eastAsia="ja-JP" w:bidi="ar-SA"/>
                        </w:rPr>
                        <w:t>参加申込に関する問い合わせ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7037070</wp:posOffset>
                </wp:positionV>
                <wp:extent cx="657225" cy="3257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75pt;margin-top:554.1pt;width:51.7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5365</wp:posOffset>
                </wp:positionH>
                <wp:positionV relativeFrom="paragraph">
                  <wp:posOffset>6688455</wp:posOffset>
                </wp:positionV>
                <wp:extent cx="548005" cy="54800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20" cy="547920"/>
                          <a:chOff x="0" y="0"/>
                          <a:chExt cx="547920" cy="547920"/>
                        </a:xfrm>
                      </wpg:grpSpPr>
                      <wps:wsp>
                        <wps:cNvSpPr/>
                        <wps:spPr>
                          <a:xfrm rot="5137200">
                            <a:off x="141120" y="76680"/>
                            <a:ext cx="33840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645">
                                <a:moveTo>
                                  <a:pt x="5" y="435"/>
                                </a:moveTo>
                                <a:cubicBezTo>
                                  <a:pt x="0" y="450"/>
                                  <a:pt x="2" y="466"/>
                                  <a:pt x="17" y="471"/>
                                </a:cubicBezTo>
                                <a:cubicBezTo>
                                  <a:pt x="27" y="486"/>
                                  <a:pt x="31" y="500"/>
                                  <a:pt x="41" y="516"/>
                                </a:cubicBezTo>
                                <a:cubicBezTo>
                                  <a:pt x="46" y="524"/>
                                  <a:pt x="56" y="540"/>
                                  <a:pt x="56" y="540"/>
                                </a:cubicBezTo>
                                <a:cubicBezTo>
                                  <a:pt x="60" y="557"/>
                                  <a:pt x="85" y="585"/>
                                  <a:pt x="101" y="594"/>
                                </a:cubicBezTo>
                                <a:cubicBezTo>
                                  <a:pt x="110" y="599"/>
                                  <a:pt x="128" y="609"/>
                                  <a:pt x="128" y="609"/>
                                </a:cubicBezTo>
                                <a:cubicBezTo>
                                  <a:pt x="131" y="618"/>
                                  <a:pt x="134" y="627"/>
                                  <a:pt x="137" y="636"/>
                                </a:cubicBezTo>
                                <a:cubicBezTo>
                                  <a:pt x="138" y="639"/>
                                  <a:pt x="140" y="645"/>
                                  <a:pt x="140" y="645"/>
                                </a:cubicBezTo>
                                <a:cubicBezTo>
                                  <a:pt x="157" y="634"/>
                                  <a:pt x="220" y="640"/>
                                  <a:pt x="236" y="639"/>
                                </a:cubicBezTo>
                                <a:cubicBezTo>
                                  <a:pt x="268" y="628"/>
                                  <a:pt x="270" y="613"/>
                                  <a:pt x="305" y="609"/>
                                </a:cubicBezTo>
                                <a:cubicBezTo>
                                  <a:pt x="312" y="611"/>
                                  <a:pt x="321" y="620"/>
                                  <a:pt x="326" y="615"/>
                                </a:cubicBezTo>
                                <a:cubicBezTo>
                                  <a:pt x="330" y="611"/>
                                  <a:pt x="327" y="601"/>
                                  <a:pt x="332" y="597"/>
                                </a:cubicBezTo>
                                <a:cubicBezTo>
                                  <a:pt x="335" y="595"/>
                                  <a:pt x="338" y="593"/>
                                  <a:pt x="341" y="591"/>
                                </a:cubicBezTo>
                                <a:cubicBezTo>
                                  <a:pt x="348" y="570"/>
                                  <a:pt x="341" y="563"/>
                                  <a:pt x="365" y="558"/>
                                </a:cubicBezTo>
                                <a:cubicBezTo>
                                  <a:pt x="367" y="555"/>
                                  <a:pt x="368" y="551"/>
                                  <a:pt x="371" y="549"/>
                                </a:cubicBezTo>
                                <a:cubicBezTo>
                                  <a:pt x="376" y="546"/>
                                  <a:pt x="389" y="543"/>
                                  <a:pt x="389" y="543"/>
                                </a:cubicBezTo>
                                <a:cubicBezTo>
                                  <a:pt x="403" y="523"/>
                                  <a:pt x="385" y="545"/>
                                  <a:pt x="419" y="531"/>
                                </a:cubicBezTo>
                                <a:cubicBezTo>
                                  <a:pt x="422" y="530"/>
                                  <a:pt x="422" y="525"/>
                                  <a:pt x="425" y="522"/>
                                </a:cubicBezTo>
                                <a:cubicBezTo>
                                  <a:pt x="428" y="519"/>
                                  <a:pt x="431" y="517"/>
                                  <a:pt x="434" y="516"/>
                                </a:cubicBezTo>
                                <a:cubicBezTo>
                                  <a:pt x="449" y="510"/>
                                  <a:pt x="463" y="510"/>
                                  <a:pt x="476" y="501"/>
                                </a:cubicBezTo>
                                <a:cubicBezTo>
                                  <a:pt x="485" y="474"/>
                                  <a:pt x="469" y="514"/>
                                  <a:pt x="494" y="489"/>
                                </a:cubicBezTo>
                                <a:cubicBezTo>
                                  <a:pt x="508" y="475"/>
                                  <a:pt x="493" y="466"/>
                                  <a:pt x="515" y="459"/>
                                </a:cubicBezTo>
                                <a:cubicBezTo>
                                  <a:pt x="517" y="448"/>
                                  <a:pt x="524" y="426"/>
                                  <a:pt x="524" y="426"/>
                                </a:cubicBezTo>
                                <a:cubicBezTo>
                                  <a:pt x="513" y="409"/>
                                  <a:pt x="510" y="386"/>
                                  <a:pt x="494" y="375"/>
                                </a:cubicBezTo>
                                <a:cubicBezTo>
                                  <a:pt x="489" y="359"/>
                                  <a:pt x="491" y="339"/>
                                  <a:pt x="479" y="327"/>
                                </a:cubicBezTo>
                                <a:cubicBezTo>
                                  <a:pt x="472" y="320"/>
                                  <a:pt x="452" y="315"/>
                                  <a:pt x="452" y="315"/>
                                </a:cubicBezTo>
                                <a:cubicBezTo>
                                  <a:pt x="445" y="305"/>
                                  <a:pt x="440" y="301"/>
                                  <a:pt x="428" y="297"/>
                                </a:cubicBezTo>
                                <a:cubicBezTo>
                                  <a:pt x="426" y="279"/>
                                  <a:pt x="430" y="253"/>
                                  <a:pt x="410" y="246"/>
                                </a:cubicBezTo>
                                <a:cubicBezTo>
                                  <a:pt x="405" y="238"/>
                                  <a:pt x="404" y="235"/>
                                  <a:pt x="395" y="231"/>
                                </a:cubicBezTo>
                                <a:cubicBezTo>
                                  <a:pt x="389" y="228"/>
                                  <a:pt x="377" y="225"/>
                                  <a:pt x="377" y="225"/>
                                </a:cubicBezTo>
                                <a:cubicBezTo>
                                  <a:pt x="376" y="222"/>
                                  <a:pt x="372" y="219"/>
                                  <a:pt x="374" y="216"/>
                                </a:cubicBezTo>
                                <a:cubicBezTo>
                                  <a:pt x="376" y="213"/>
                                  <a:pt x="383" y="216"/>
                                  <a:pt x="386" y="213"/>
                                </a:cubicBezTo>
                                <a:cubicBezTo>
                                  <a:pt x="395" y="204"/>
                                  <a:pt x="387" y="186"/>
                                  <a:pt x="398" y="177"/>
                                </a:cubicBezTo>
                                <a:cubicBezTo>
                                  <a:pt x="406" y="170"/>
                                  <a:pt x="428" y="165"/>
                                  <a:pt x="428" y="165"/>
                                </a:cubicBezTo>
                                <a:cubicBezTo>
                                  <a:pt x="439" y="154"/>
                                  <a:pt x="450" y="155"/>
                                  <a:pt x="461" y="144"/>
                                </a:cubicBezTo>
                                <a:cubicBezTo>
                                  <a:pt x="465" y="132"/>
                                  <a:pt x="467" y="127"/>
                                  <a:pt x="479" y="123"/>
                                </a:cubicBezTo>
                                <a:cubicBezTo>
                                  <a:pt x="488" y="109"/>
                                  <a:pt x="499" y="108"/>
                                  <a:pt x="512" y="99"/>
                                </a:cubicBezTo>
                                <a:cubicBezTo>
                                  <a:pt x="517" y="85"/>
                                  <a:pt x="527" y="87"/>
                                  <a:pt x="533" y="69"/>
                                </a:cubicBezTo>
                                <a:cubicBezTo>
                                  <a:pt x="531" y="41"/>
                                  <a:pt x="528" y="17"/>
                                  <a:pt x="503" y="0"/>
                                </a:cubicBezTo>
                                <a:cubicBezTo>
                                  <a:pt x="494" y="1"/>
                                  <a:pt x="485" y="0"/>
                                  <a:pt x="476" y="3"/>
                                </a:cubicBezTo>
                                <a:cubicBezTo>
                                  <a:pt x="466" y="6"/>
                                  <a:pt x="449" y="21"/>
                                  <a:pt x="449" y="21"/>
                                </a:cubicBezTo>
                                <a:cubicBezTo>
                                  <a:pt x="437" y="3"/>
                                  <a:pt x="438" y="28"/>
                                  <a:pt x="422" y="33"/>
                                </a:cubicBezTo>
                                <a:cubicBezTo>
                                  <a:pt x="411" y="49"/>
                                  <a:pt x="395" y="50"/>
                                  <a:pt x="380" y="60"/>
                                </a:cubicBezTo>
                                <a:cubicBezTo>
                                  <a:pt x="372" y="73"/>
                                  <a:pt x="357" y="90"/>
                                  <a:pt x="344" y="99"/>
                                </a:cubicBezTo>
                                <a:cubicBezTo>
                                  <a:pt x="336" y="111"/>
                                  <a:pt x="333" y="119"/>
                                  <a:pt x="323" y="105"/>
                                </a:cubicBezTo>
                                <a:cubicBezTo>
                                  <a:pt x="305" y="111"/>
                                  <a:pt x="309" y="129"/>
                                  <a:pt x="305" y="147"/>
                                </a:cubicBezTo>
                                <a:cubicBezTo>
                                  <a:pt x="304" y="153"/>
                                  <a:pt x="283" y="163"/>
                                  <a:pt x="278" y="165"/>
                                </a:cubicBezTo>
                                <a:cubicBezTo>
                                  <a:pt x="273" y="180"/>
                                  <a:pt x="261" y="185"/>
                                  <a:pt x="248" y="189"/>
                                </a:cubicBezTo>
                                <a:cubicBezTo>
                                  <a:pt x="244" y="195"/>
                                  <a:pt x="240" y="208"/>
                                  <a:pt x="230" y="192"/>
                                </a:cubicBezTo>
                                <a:cubicBezTo>
                                  <a:pt x="228" y="189"/>
                                  <a:pt x="236" y="184"/>
                                  <a:pt x="233" y="183"/>
                                </a:cubicBezTo>
                                <a:cubicBezTo>
                                  <a:pt x="227" y="182"/>
                                  <a:pt x="215" y="189"/>
                                  <a:pt x="215" y="189"/>
                                </a:cubicBezTo>
                                <a:cubicBezTo>
                                  <a:pt x="220" y="205"/>
                                  <a:pt x="230" y="208"/>
                                  <a:pt x="221" y="228"/>
                                </a:cubicBezTo>
                                <a:cubicBezTo>
                                  <a:pt x="218" y="235"/>
                                  <a:pt x="201" y="236"/>
                                  <a:pt x="197" y="237"/>
                                </a:cubicBezTo>
                                <a:cubicBezTo>
                                  <a:pt x="166" y="242"/>
                                  <a:pt x="138" y="247"/>
                                  <a:pt x="107" y="249"/>
                                </a:cubicBezTo>
                                <a:cubicBezTo>
                                  <a:pt x="106" y="255"/>
                                  <a:pt x="101" y="278"/>
                                  <a:pt x="95" y="282"/>
                                </a:cubicBezTo>
                                <a:cubicBezTo>
                                  <a:pt x="90" y="286"/>
                                  <a:pt x="77" y="288"/>
                                  <a:pt x="77" y="288"/>
                                </a:cubicBezTo>
                                <a:cubicBezTo>
                                  <a:pt x="70" y="299"/>
                                  <a:pt x="63" y="297"/>
                                  <a:pt x="59" y="309"/>
                                </a:cubicBezTo>
                                <a:cubicBezTo>
                                  <a:pt x="58" y="324"/>
                                  <a:pt x="60" y="339"/>
                                  <a:pt x="56" y="354"/>
                                </a:cubicBezTo>
                                <a:cubicBezTo>
                                  <a:pt x="55" y="357"/>
                                  <a:pt x="49" y="355"/>
                                  <a:pt x="47" y="357"/>
                                </a:cubicBezTo>
                                <a:cubicBezTo>
                                  <a:pt x="36" y="368"/>
                                  <a:pt x="39" y="378"/>
                                  <a:pt x="20" y="384"/>
                                </a:cubicBezTo>
                                <a:cubicBezTo>
                                  <a:pt x="6" y="404"/>
                                  <a:pt x="19" y="383"/>
                                  <a:pt x="11" y="426"/>
                                </a:cubicBezTo>
                                <a:cubicBezTo>
                                  <a:pt x="4" y="465"/>
                                  <a:pt x="5" y="442"/>
                                  <a:pt x="5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137200">
                            <a:off x="18720" y="18720"/>
                            <a:ext cx="51048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4pt;margin-top:528.15pt;width:40.2pt;height:40.2pt" coordorigin="7628,10563" coordsize="804,804">
                <v:shape id="shape_0" coordsize="533,645" path="m5,435c0,450,2,466,17,471c27,486,31,500,41,516c46,524,56,540,56,540c60,557,85,585,101,594c110,599,128,609,128,609c131,618,134,627,137,636c138,639,140,645,140,645c157,634,220,640,236,639c268,628,270,613,305,609c312,611,321,620,326,615c330,611,327,601,332,597c335,595,338,593,341,591c348,570,341,563,365,558c367,555,368,551,371,549c376,546,389,543,389,543c403,523,385,545,419,531c422,530,422,525,425,522c428,519,431,517,434,516c449,510,463,510,476,501c485,474,469,514,494,489c508,475,493,466,515,459c517,448,524,426,524,426c513,409,510,386,494,375c489,359,491,339,479,327c472,320,452,315,452,315c445,305,440,301,428,297c426,279,430,253,410,246c405,238,404,235,395,231c389,228,377,225,377,225c376,222,372,219,374,216c376,213,383,216,386,213c395,204,387,186,398,177c406,170,428,165,428,165c439,154,450,155,461,144c465,132,467,127,479,123c488,109,499,108,512,99c517,85,527,87,533,69c531,41,528,17,503,0c494,1,485,0,476,3c466,6,449,21,449,21c437,3,438,28,422,33c411,49,395,50,380,60c372,73,357,90,344,99c336,111,333,119,323,105c305,111,309,129,305,147c304,153,283,163,278,165c273,180,261,185,248,189c244,195,240,208,230,192c228,189,236,184,233,183c227,182,215,189,215,189c220,205,230,208,221,228c218,235,201,236,197,237c166,242,138,247,107,249c106,255,101,278,95,282c90,286,77,288,77,288c70,299,63,297,59,309c58,324,60,339,56,354c55,357,49,355,47,357c36,368,39,378,20,384c6,404,19,383,11,426c4,465,5,442,5,435xe" fillcolor="white" stroked="f" o:allowincell="f" style="position:absolute;left:7821;top:10654;width:532;height:644;mso-wrap-style:none;v-text-anchor:middle;rotation:86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628;top:10562;width:803;height:803;mso-wrap-style:none;v-text-anchor:middle;rotation:86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335</wp:posOffset>
                </wp:positionH>
                <wp:positionV relativeFrom="paragraph">
                  <wp:posOffset>8143875</wp:posOffset>
                </wp:positionV>
                <wp:extent cx="3019425" cy="32575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4" w:after="0"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eastAsia="HG創英角ｺﾞｼｯｸUB" w:cs="ＭＳ ゴシック;MS Gothic"/>
                                <w:color w:val="FFFFFF"/>
                                <w:lang w:val="en-US" w:eastAsia="ja-JP" w:bidi="ar-SA"/>
                              </w:rPr>
                              <w:t>セミナーの内容に関する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00" stroked="f" o:allowincell="f" style="position:absolute;margin-left:-31.05pt;margin-top:641.25pt;width:237.7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4" w:after="0"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ｺﾞｼｯｸUB" w:hAnsi="HG創英角ｺﾞｼｯｸUB" w:eastAsia="HG創英角ｺﾞｼｯｸUB" w:cs="ＭＳ ゴシック;MS Gothic"/>
                          <w:color w:val="FFFFFF"/>
                          <w:lang w:val="en-US" w:eastAsia="ja-JP" w:bidi="ar-SA"/>
                        </w:rPr>
                        <w:t>セミナーの内容に関する問い合わせ</w:t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5780</wp:posOffset>
                </wp:positionH>
                <wp:positionV relativeFrom="paragraph">
                  <wp:posOffset>4669155</wp:posOffset>
                </wp:positionV>
                <wp:extent cx="6440805" cy="34607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3459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ｺﾞｼｯｸUB" w:hAnsi="HG創英角ｺﾞｼｯｸUB" w:eastAsia="HG創英角ｺﾞｼｯｸUB" w:cs="Times New Roman"/>
                                <w:color w:val="FFFFFF"/>
                                <w:lang w:val="en-US" w:eastAsia="ja-JP" w:bidi="ar-SA"/>
                              </w:rPr>
                              <w:t>エコアクション21取得支援セミナー（全5回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66ff" stroked="f" o:allowincell="f" style="position:absolute;margin-left:-41.4pt;margin-top:367.65pt;width:507.1pt;height:2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3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ｺﾞｼｯｸUB" w:hAnsi="HG創英角ｺﾞｼｯｸUB" w:eastAsia="HG創英角ｺﾞｼｯｸUB" w:cs="Times New Roman"/>
                          <w:color w:val="FFFFFF"/>
                          <w:lang w:val="en-US" w:eastAsia="ja-JP" w:bidi="ar-SA"/>
                        </w:rPr>
                        <w:t>エコアクション21取得支援セミナー（全5回）</w:t>
                      </w:r>
                    </w:p>
                  </w:txbxContent>
                </v:textbox>
                <v:fill o:detectmouseclick="t" type="solid" color2="#cc99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278880</wp:posOffset>
                </wp:positionV>
                <wp:extent cx="6768465" cy="2714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271462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浜松市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カーボンニュートラル推進事業本部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43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-8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652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　浜松市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中央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区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b/>
                              </w:rPr>
                              <w:t>元城町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3-2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45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2502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05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3730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810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-mai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ne@city.hamamatsu.shizuoka.jp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17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32"/>
                                <w:szCs w:val="32"/>
                              </w:rPr>
                              <w:t>詳しくはホームページへ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63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32"/>
                                <w:szCs w:val="3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b/>
                                  <w:w w:val="88"/>
                                  <w:kern w:val="0"/>
                                  <w:sz w:val="30"/>
                                  <w:szCs w:val="30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b/>
                                  <w:w w:val="88"/>
                                  <w:kern w:val="0"/>
                                  <w:sz w:val="30"/>
                                  <w:szCs w:val="3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b/>
                                  <w:w w:val="88"/>
                                  <w:kern w:val="0"/>
                                  <w:sz w:val="30"/>
                                  <w:szCs w:val="30"/>
                                </w:rPr>
                                <w:t>://www.city.hamamatsu.shizuoka.jp/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b/>
                                  <w:w w:val="88"/>
                                  <w:kern w:val="0"/>
                                  <w:sz w:val="30"/>
                                  <w:szCs w:val="30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b/>
                                  <w:w w:val="88"/>
                                  <w:kern w:val="0"/>
                                  <w:sz w:val="30"/>
                                  <w:szCs w:val="30"/>
                                </w:rPr>
                                <w:t>hin-ene/kankyou/env/ea21/index.htm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Arial" w:ascii="Arial" w:hAnsi="Arial"/>
                                  <w:b/>
                                  <w:spacing w:val="61"/>
                                  <w:w w:val="88"/>
                                  <w:kern w:val="0"/>
                                  <w:sz w:val="30"/>
                                  <w:szCs w:val="30"/>
                                </w:rPr>
                                <w:t>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71" w:after="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1" w:after="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一般社団法人静岡県環境資源協会　〒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420-085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　静岡市葵区追手町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44-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　静岡県産業経済会館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ind w:firstLine="416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054-252-902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／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</w:rPr>
                              <w:t>054-652-0667</w:t>
                            </w:r>
                          </w:p>
                          <w:p>
                            <w:pPr>
                              <w:pStyle w:val="Normal"/>
                              <w:spacing w:before="171" w:after="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1" w:after="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71" w:after="0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2.95pt;height:213.75pt;mso-wrap-distance-left:9.05pt;mso-wrap-distance-right:9.05pt;mso-wrap-distance-top:0pt;mso-wrap-distance-bottom:0pt;margin-top:494.4pt;mso-position-vertical-relative:text;margin-left:-5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16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浜松市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カーボンニュートラル推進事業本部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　〒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43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0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-8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652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　浜松市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中央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区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b/>
                        </w:rPr>
                        <w:t>元城町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10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3-2</w:t>
                      </w:r>
                    </w:p>
                    <w:p>
                      <w:pPr>
                        <w:pStyle w:val="Normal"/>
                        <w:ind w:firstLine="416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45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7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2502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／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050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3730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8104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／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-mail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ne@city.hamamatsu.shizuoka.jp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17"/>
                        <w:rPr>
                          <w:rFonts w:ascii="HG創英角ｺﾞｼｯｸUB" w:hAnsi="HG創英角ｺﾞｼｯｸUB" w:eastAsia="HG創英角ｺﾞｼｯｸUB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32"/>
                          <w:szCs w:val="32"/>
                        </w:rPr>
                        <w:t>詳しくはホームページへ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63"/>
                        <w:rPr>
                          <w:rFonts w:ascii="HG創英角ｺﾞｼｯｸUB" w:hAnsi="HG創英角ｺﾞｼｯｸUB" w:eastAsia="HG創英角ｺﾞｼｯｸUB" w:cs="ＭＳ ゴシック;MS Gothic"/>
                          <w:sz w:val="32"/>
                          <w:szCs w:val="3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b/>
                            <w:w w:val="88"/>
                            <w:kern w:val="0"/>
                            <w:sz w:val="30"/>
                            <w:szCs w:val="30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b/>
                            <w:w w:val="88"/>
                            <w:kern w:val="0"/>
                            <w:sz w:val="30"/>
                            <w:szCs w:val="30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b/>
                            <w:w w:val="88"/>
                            <w:kern w:val="0"/>
                            <w:sz w:val="30"/>
                            <w:szCs w:val="30"/>
                          </w:rPr>
                          <w:t>://www.city.hamamatsu.shizuoka.jp/</w:t>
                        </w:r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b/>
                            <w:w w:val="88"/>
                            <w:kern w:val="0"/>
                            <w:sz w:val="30"/>
                            <w:szCs w:val="30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b/>
                            <w:w w:val="88"/>
                            <w:kern w:val="0"/>
                            <w:sz w:val="30"/>
                            <w:szCs w:val="30"/>
                          </w:rPr>
                          <w:t>hin-ene/kankyou/env/ea21/index.htm</w:t>
                        </w:r>
                        <w:r>
                          <w:rPr>
                            <w:rStyle w:val="InternetLink"/>
                            <w:rFonts w:eastAsia="ＭＳ ゴシック;MS Gothic" w:cs="Arial" w:ascii="Arial" w:hAnsi="Arial"/>
                            <w:b/>
                            <w:spacing w:val="61"/>
                            <w:w w:val="88"/>
                            <w:kern w:val="0"/>
                            <w:sz w:val="30"/>
                            <w:szCs w:val="30"/>
                          </w:rPr>
                          <w:t>l</w:t>
                        </w:r>
                      </w:hyperlink>
                    </w:p>
                    <w:p>
                      <w:pPr>
                        <w:pStyle w:val="Normal"/>
                        <w:spacing w:before="171" w:after="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71" w:after="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16"/>
                        <w:rPr>
                          <w:rFonts w:ascii="Arial" w:hAnsi="Arial" w:eastAsia="ＭＳ ゴシック;MS Gothic" w:cs="Arial"/>
                          <w:b/>
                          <w:b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一般社団法人静岡県環境資源協会　〒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420-0853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　静岡市葵区追手町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44-1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　静岡県産業経済会館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6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階</w:t>
                      </w:r>
                    </w:p>
                    <w:p>
                      <w:pPr>
                        <w:pStyle w:val="Normal"/>
                        <w:ind w:firstLine="416"/>
                        <w:rPr>
                          <w:rFonts w:ascii="Arial" w:hAnsi="Arial" w:eastAsia="ＭＳ ゴシック;MS Gothic" w:cs="Arial"/>
                          <w:b/>
                          <w:b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TEL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054-252-9023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／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FAX</w:t>
                      </w:r>
                      <w:r>
                        <w:rPr>
                          <w:rFonts w:ascii="Arial" w:hAnsi="Arial" w:cs="Arial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b/>
                        </w:rPr>
                        <w:t>054-652-0667</w:t>
                      </w:r>
                    </w:p>
                    <w:p>
                      <w:pPr>
                        <w:pStyle w:val="Normal"/>
                        <w:spacing w:before="171" w:after="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71" w:after="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before="171" w:after="0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765</wp:posOffset>
                </wp:positionH>
                <wp:positionV relativeFrom="paragraph">
                  <wp:posOffset>6448425</wp:posOffset>
                </wp:positionV>
                <wp:extent cx="2490470" cy="268605"/>
                <wp:effectExtent l="0" t="0" r="76200" b="7620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浜松市エコアクション２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27.15pt;mso-wrap-distance-left:9.05pt;mso-wrap-distance-right:9.05pt;mso-wrap-distance-top:0pt;mso-wrap-distance-bottom:0pt;margin-top:507.75pt;mso-position-vertical-relative:text;margin-left:241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浜松市エコアクション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2935</wp:posOffset>
                </wp:positionH>
                <wp:positionV relativeFrom="paragraph">
                  <wp:posOffset>5103495</wp:posOffset>
                </wp:positionV>
                <wp:extent cx="6800850" cy="11944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１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令和６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９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１９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会場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福祉交流センター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2"/>
                              </w:rPr>
                              <w:t>5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多目的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２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令和６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１０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２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会場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福祉交流センター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2"/>
                              </w:rPr>
                              <w:t>5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多目的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３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令和６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１１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１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会場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福祉交流センター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2"/>
                              </w:rPr>
                              <w:t>5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多目的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４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令和６年１２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２０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会場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福祉交流センター　</w:t>
                            </w:r>
                            <w:r>
                              <w:rPr>
                                <w:rFonts w:ascii="Arial" w:hAnsi="Arial" w:cs="Arial" w:eastAsia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kern w:val="0"/>
                                <w:sz w:val="22"/>
                              </w:rPr>
                              <w:t>53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kern w:val="0"/>
                                <w:sz w:val="22"/>
                              </w:rPr>
                              <w:t>多目的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５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回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令和７年　３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６日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～午後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会場：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22"/>
                              </w:rPr>
                              <w:t>調整中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eastAsia="ＭＳ ゴシック;MS Gothic" w:cs="Arial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94.05pt;mso-wrap-distance-left:9.05pt;mso-wrap-distance-right:9.05pt;mso-wrap-distance-top:0pt;mso-wrap-distance-bottom:0pt;margin-top:401.85pt;mso-position-vertical-relative:text;margin-left:-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第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１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回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令和６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９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１９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日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30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会場：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福祉交流センター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 w:val="22"/>
                        </w:rPr>
                        <w:t>53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多目的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第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２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回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令和６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１０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２４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日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00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会場：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福祉交流センター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 w:val="22"/>
                        </w:rPr>
                        <w:t>53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多目的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第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３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回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令和６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年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１１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１４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日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00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会場：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福祉交流センター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 w:val="22"/>
                        </w:rPr>
                        <w:t>51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多目的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第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４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回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Arial"/>
                          <w:sz w:val="22"/>
                        </w:rPr>
                        <w:t xml:space="preserve"> 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令和６年１２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２０日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00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会場：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福祉交流センター　</w:t>
                      </w:r>
                      <w:r>
                        <w:rPr>
                          <w:rFonts w:ascii="Arial" w:hAnsi="Arial" w:cs="Arial" w:eastAsia="Arial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kern w:val="0"/>
                          <w:sz w:val="22"/>
                        </w:rPr>
                        <w:t>53</w:t>
                      </w:r>
                      <w:r>
                        <w:rPr>
                          <w:rFonts w:ascii="Arial" w:hAnsi="Arial" w:cs="Arial" w:eastAsia="ＭＳ ゴシック;MS Gothic"/>
                          <w:kern w:val="0"/>
                          <w:sz w:val="22"/>
                        </w:rPr>
                        <w:t>多目的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第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５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回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令和７年　３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月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６日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1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～午後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4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：</w:t>
                      </w: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  <w:t>00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会場：</w:t>
                      </w:r>
                      <w:r>
                        <w:rPr>
                          <w:rFonts w:ascii="Arial" w:hAnsi="Arial" w:cs="Arial" w:eastAsia="ＭＳ ゴシック;MS Gothic"/>
                          <w:sz w:val="22"/>
                        </w:rPr>
                        <w:t>調整中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eastAsia="ＭＳ ゴシック;MS Gothic" w:cs="Arial"/>
                          <w:sz w:val="22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935</wp:posOffset>
                </wp:positionH>
                <wp:positionV relativeFrom="paragraph">
                  <wp:posOffset>3956685</wp:posOffset>
                </wp:positionV>
                <wp:extent cx="3878580" cy="419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419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28"/>
                              </w:rPr>
                              <w:t>申し込み締め切り日　９月１１日（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05.4pt;height:33pt;mso-wrap-distance-left:9.05pt;mso-wrap-distance-right:9.05pt;mso-wrap-distance-top:0pt;mso-wrap-distance-bottom:0pt;margin-top:311.55pt;mso-position-vertical-relative:text;margin-left:5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2"/>
                          <w:szCs w:val="28"/>
                        </w:rPr>
                        <w:t>申し込み締め切り日　９月１１日（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city.hamamatsu.shizuoka.jp/shin-ene/kankyou/env/ea21/index.html" TargetMode="External"/><Relationship Id="rId5" Type="http://schemas.openxmlformats.org/officeDocument/2006/relationships/hyperlink" Target="https://www.city.hamamatsu.shizuoka.jp/shin-ene/kankyou/env/ea21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4:00Z</dcterms:created>
  <dc:creator>H0000</dc:creator>
  <dc:description/>
  <cp:keywords/>
  <dc:language>en-US</dc:language>
  <cp:lastModifiedBy>Windows ユーザー</cp:lastModifiedBy>
  <cp:lastPrinted>2022-08-05T10:11:00Z</cp:lastPrinted>
  <dcterms:modified xsi:type="dcterms:W3CDTF">2024-08-13T02:14:00Z</dcterms:modified>
  <cp:revision>3</cp:revision>
  <dc:subject/>
  <dc:title/>
</cp:coreProperties>
</file>