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御記入日　令和　　年　　月　　日</w:t>
      </w:r>
    </w:p>
    <w:p>
      <w:pPr>
        <w:pStyle w:val="Normal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浜松市難病指定医オンライン研修利用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研修会参加者情報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851"/>
        <w:gridCol w:w="2126"/>
      </w:tblGrid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年 月 日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名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歳</w:t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指定医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持ち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医療機関名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電話番号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18"/>
                <w:szCs w:val="18"/>
              </w:rPr>
              <w:t>通知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留意事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・記入漏れ、記入ミスのないようにしてください</w:t>
      </w:r>
    </w:p>
    <w:p>
      <w:pPr>
        <w:pStyle w:val="Normal"/>
        <w:rPr>
          <w:sz w:val="24"/>
        </w:rPr>
      </w:pPr>
      <w:r>
        <w:rPr>
          <w:sz w:val="24"/>
        </w:rPr>
        <w:t>・記入が完了しましたら下記送付先まで</w:t>
      </w:r>
      <w:r>
        <w:rPr>
          <w:sz w:val="24"/>
        </w:rPr>
        <w:t>E</w:t>
      </w:r>
      <w:r>
        <w:rPr>
          <w:sz w:val="24"/>
        </w:rPr>
        <w:t>メールにて送付くださ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申請内容を確認後、通知先</w:t>
      </w:r>
      <w:r>
        <w:rPr>
          <w:sz w:val="24"/>
        </w:rPr>
        <w:t>E</w:t>
      </w:r>
      <w:r>
        <w:rPr>
          <w:sz w:val="24"/>
        </w:rPr>
        <w:t>メールアドレスへ案内通知を返信させて頂きます</w:t>
      </w:r>
    </w:p>
    <w:p>
      <w:pPr>
        <w:pStyle w:val="Normal"/>
        <w:rPr>
          <w:sz w:val="24"/>
        </w:rPr>
      </w:pPr>
      <w:r>
        <w:rPr>
          <w:sz w:val="24"/>
        </w:rPr>
        <w:t>・申し込み後３週間しても返信がない場合はご連絡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337185</wp:posOffset>
                </wp:positionV>
                <wp:extent cx="348996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32-85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浜松市中央区鴨江二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浜松市健康増進課　難病支援グループ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定医研修会担当　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enko@city.hamamatsu.shizuoka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メールのタイト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難病指定医オンライン研修申込」としてください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164.2pt;mso-wrap-distance-left:9.05pt;mso-wrap-distance-right:9.05pt;mso-wrap-distance-top:0pt;mso-wrap-distance-bottom:0pt;margin-top:26.55pt;mso-position-vertical-relative:text;margin-left:20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32-85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浜松市中央区鴨江二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浜松市健康増進課　難病支援グループ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指定医研修会担当　宛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kenko@city.hamamatsu.shizuoka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メールのタイトル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「難病指定医オンライン研修申込」としてください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6:00Z</dcterms:created>
  <dc:creator>user</dc:creator>
  <dc:description/>
  <cp:keywords/>
  <dc:language>en-US</dc:language>
  <cp:lastModifiedBy>Windows ユーザー</cp:lastModifiedBy>
  <dcterms:modified xsi:type="dcterms:W3CDTF">2024-01-23T01:21:00Z</dcterms:modified>
  <cp:revision>3</cp:revision>
  <dc:subject/>
  <dc:title>御記入日　平成　　年　　月　　日</dc:title>
</cp:coreProperties>
</file>