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浜松市発案・提案型官民連携制度</w:t>
      </w:r>
    </w:p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Times New Roman"/>
          <w:spacing w:val="1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発案・提案辞退届≫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ind w:firstLine="2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浜松市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所在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団体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代表者氏名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自署しない場合は、押印してくだ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napToGrid w:val="false"/>
        <w:ind w:firstLine="278"/>
        <w:jc w:val="lef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>浜松市発案・提案型官民連携制度に関する発案・提案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ascii="ＭＳ 明朝;MS Mincho" w:hAnsi="ＭＳ 明朝;MS Mincho" w:cs="ＤＦ平成ゴシック体W5;ＭＳ 明朝" w:eastAsia="ＭＳ 明朝;MS Mincho"/>
        </w:rPr>
        <w:t>＜発案・提案名＞</w:t>
      </w:r>
    </w:p>
    <w:p>
      <w:pPr>
        <w:pStyle w:val="Normal"/>
        <w:numPr>
          <w:ilvl w:val="0"/>
          <w:numId w:val="1"/>
        </w:numPr>
        <w:spacing w:lineRule="exact" w:line="366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ＤＦ平成ゴシック体W5;ＭＳ 明朝" w:eastAsia="ＭＳ 明朝;MS Mincho"/>
        </w:rPr>
        <w:t>様式４の「①発案・提案者で名付ける事業名」及び「提出日」を記載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32385</wp:posOffset>
                </wp:positionV>
                <wp:extent cx="55968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事業名＞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提出日＞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5.6pt;mso-wrap-distance-left:9.05pt;mso-wrap-distance-right:9.05pt;mso-wrap-distance-top:0pt;mso-wrap-distance-bottom:0pt;margin-top:2.55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事業名＞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提出日＞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tbl>
      <w:tblPr>
        <w:tblW w:w="8735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1838"/>
        <w:gridCol w:w="6379"/>
      </w:tblGrid>
      <w:tr>
        <w:trPr>
          <w:trHeight w:val="10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所属部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－ｍａｉ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ＤＦ平成ゴシック体W5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/>
  <dc:description/>
  <cp:keywords/>
  <dc:language>en-US</dc:language>
  <cp:lastModifiedBy/>
  <dcterms:modified xsi:type="dcterms:W3CDTF">2023-10-05T07:14:00Z</dcterms:modified>
  <cp:revision>1</cp:revision>
  <dc:subject/>
  <dc:title/>
</cp:coreProperties>
</file>