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外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8"/>
          <w:szCs w:val="28"/>
        </w:rPr>
        <w:t>　について陳情／要望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　旨　（陳情／要望事項を簡単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由　（陳情／要望事項を詳細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1:00Z</dcterms:created>
  <dc:creator>HMHN0371</dc:creator>
  <dc:description/>
  <cp:keywords/>
  <dc:language>en-US</dc:language>
  <cp:lastModifiedBy>Windows ユーザー</cp:lastModifiedBy>
  <cp:lastPrinted>2004-02-24T14:54:00Z</cp:lastPrinted>
  <dcterms:modified xsi:type="dcterms:W3CDTF">2019-04-22T06:45:00Z</dcterms:modified>
  <cp:revision>9</cp:revision>
  <dc:subject/>
  <dc:title>平成　　年　　月　　日</dc:title>
</cp:coreProperties>
</file>