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6</w:t>
      </w:r>
      <w:r>
        <w:rPr/>
        <w:t>号様式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zCs w:val="21"/>
        </w:rPr>
        <w:t>（あて先）浜松市長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措　　置　　報　　告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122"/>
        <w:gridCol w:w="2160"/>
        <w:gridCol w:w="8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道　　　　　　　　　　　　線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異常発生箇</w:t>
            </w:r>
            <w:r>
              <w:rPr>
                <w:kern w:val="0"/>
              </w:rPr>
              <w:t>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異常発生日</w:t>
            </w:r>
            <w:r>
              <w:rPr>
                <w:kern w:val="0"/>
              </w:rPr>
              <w:t>時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処理終了日</w:t>
            </w:r>
            <w:r>
              <w:rPr>
                <w:kern w:val="0"/>
              </w:rPr>
              <w:t>時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占用者への影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・あり（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占用者への連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済・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処理の責任</w:t>
            </w:r>
            <w:r>
              <w:rPr>
                <w:kern w:val="0"/>
              </w:rPr>
              <w:t>者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　　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報告書作成</w:t>
            </w:r>
            <w:r>
              <w:rPr>
                <w:kern w:val="0"/>
              </w:rPr>
              <w:t>者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　　℡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異常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処理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9:00Z</dcterms:created>
  <dc:creator>浜松市役所</dc:creator>
  <dc:description/>
  <cp:keywords/>
  <dc:language>en-US</dc:language>
  <cp:lastModifiedBy>H0000</cp:lastModifiedBy>
  <dcterms:modified xsi:type="dcterms:W3CDTF">2010-02-12T03:07:00Z</dcterms:modified>
  <cp:revision>3</cp:revision>
  <dc:subject/>
  <dc:title>（第6号様式）</dc:title>
</cp:coreProperties>
</file>