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  <w:t>氏名（名称及び代表者氏名）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路現状回復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を現状に回復したいので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5905"/>
      </w:tblGrid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承認又は許可の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現状回復の場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又は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道路の現状回復の完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年月日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0:00Z</dcterms:created>
  <dc:creator>浜松市役所</dc:creator>
  <dc:description/>
  <dc:language>en-US</dc:language>
  <cp:lastModifiedBy>浜松市役所</cp:lastModifiedBy>
  <dcterms:modified xsi:type="dcterms:W3CDTF">2006-07-03T06:32:00Z</dcterms:modified>
  <cp:revision>1</cp:revision>
  <dc:subject/>
  <dc:title>第10号様式（第13条関係）</dc:title>
</cp:coreProperties>
</file>