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あて先）浜松市健康福祉部健康増進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浜松市受動喫煙防止啓発ツール利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団体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  <w:r>
              <w:rPr/>
              <w:tab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‐</w:t>
            </w:r>
          </w:p>
          <w:p>
            <w:pPr>
              <w:pStyle w:val="Normal"/>
              <w:rPr/>
            </w:pPr>
            <w:r>
              <w:rPr/>
              <w:t>浜松市　　　　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受動喫煙防止啓発ツールを使用したいので、下記のとおり届け出ます。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39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たい啓発ツー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受動喫煙防止啓発ポスター（Ａ３）　　　　　　　　　　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/>
              <w:t>２　改正健康増進法周知ポスター（Ａ３）　　　　　　　　　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/>
              <w:t>３　受動喫煙防止啓発チラシ（市民用Ａ４）　　　　　　　　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/>
              <w:t>４　受動喫煙防止啓発チラシ（事業所用Ａ４）　　　　　　　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/>
              <w:t>５　受動喫煙防止啓発チラシ（事業所用</w:t>
            </w:r>
            <w:r>
              <w:rPr/>
              <w:t>A</w:t>
            </w:r>
            <w:r>
              <w:rPr/>
              <w:t>４）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降に営業許可を受けた事業者用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/>
              <w:t>６　禁煙マーク（Ａ４）　　　　　　　　　　　　　　　　　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/>
              <w:t>７　禁煙ステッカー（１５㎝</w:t>
            </w:r>
            <w:r>
              <w:rPr/>
              <w:t>×</w:t>
            </w:r>
            <w:r>
              <w:rPr/>
              <w:t>１５㎝　裏面シール）　　　　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/>
              <w:t>８　敷地内禁煙ステッカー（Ａ４裏面シール、屋外対応可）　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/>
              <w:t>９　喫煙専用室用ステッカー（</w:t>
            </w:r>
            <w:r>
              <w:rPr/>
              <w:t>A</w:t>
            </w:r>
            <w:r>
              <w:rPr/>
              <w:t>４裏面シール、屋外対応可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　配慮義務啓発ステッカー（円形裏面シール、屋外対応可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　配慮義務啓発ステッカー（Ａ４裏面シール、屋外対応可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　配慮義務啓発ポルトガル語（</w:t>
            </w:r>
            <w:r>
              <w:rPr/>
              <w:t>A</w:t>
            </w:r>
            <w:r>
              <w:rPr/>
              <w:t>４　カラー印刷紙）　　　　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/>
              <w:t>　たばこの煙吸わない人に吸わせない（</w:t>
            </w:r>
            <w:r>
              <w:rPr/>
              <w:t>A</w:t>
            </w:r>
            <w:r>
              <w:rPr/>
              <w:t>４）　　　　　　　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/>
              <w:t>　大切な子どもをたばこの煙から守ろう（</w:t>
            </w:r>
            <w:r>
              <w:rPr/>
              <w:t>A</w:t>
            </w:r>
            <w:r>
              <w:rPr/>
              <w:t>４）　　　　　　</w:t>
            </w:r>
            <w:r>
              <w:rPr>
                <w:u w:val="dottedHeavy"/>
              </w:rPr>
              <w:t>　　　　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/>
              <w:t>　配慮義務啓発ステッカー（</w:t>
            </w:r>
            <w:r>
              <w:rPr/>
              <w:t>A</w:t>
            </w:r>
            <w:r>
              <w:rPr/>
              <w:t>５裏面シール、屋外対応可）　</w:t>
            </w:r>
            <w:r>
              <w:rPr>
                <w:u w:val="dottedHeavy"/>
              </w:rPr>
              <w:t>　　　　枚</w:t>
            </w:r>
          </w:p>
        </w:tc>
      </w:tr>
      <w:tr>
        <w:trPr>
          <w:trHeight w:val="2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用途にレ点チェック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への掲示</w:t>
            </w:r>
          </w:p>
          <w:p>
            <w:pPr>
              <w:pStyle w:val="Normal"/>
              <w:rPr/>
            </w:pPr>
            <w:r>
              <w:rPr/>
              <w:t>　→　□　施設利用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□　従業員用施設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□　施設利用者・従業員用施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※具体的に：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主な使用場所を記載してください。　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2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団体の業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業種にレ点チェックをお願い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飲食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務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商店・百貨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宿泊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興行施設、遊戯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理・美容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※具体的に：　　　　　　　　　　　　　　　　　　　　　　）</w:t>
            </w:r>
          </w:p>
        </w:tc>
      </w:tr>
    </w:tbl>
    <w:p>
      <w:pPr>
        <w:pStyle w:val="Style20"/>
        <w:ind w:right="16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5:00Z</dcterms:created>
  <dc:creator>H0000</dc:creator>
  <dc:description/>
  <cp:keywords/>
  <dc:language>en-US</dc:language>
  <cp:lastModifiedBy>Windows ユーザー</cp:lastModifiedBy>
  <cp:lastPrinted>2025-03-07T15:52:00Z</cp:lastPrinted>
  <dcterms:modified xsi:type="dcterms:W3CDTF">2025-03-25T23:47:00Z</dcterms:modified>
  <cp:revision>6</cp:revision>
  <dc:subject/>
  <dc:title/>
</cp:coreProperties>
</file>