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申請者　氏名</w:t>
      </w:r>
      <w:r>
        <w:rPr/>
        <w:tab/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受胎調節実地指導員の指定証の番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胎調節実地指導員標識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受胎調節実地指導員の標識の交付を受けたいので、母体保護法施行令第１条第２項の規定により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1:00Z</dcterms:created>
  <dc:creator>HMHK0054</dc:creator>
  <dc:description/>
  <cp:keywords/>
  <dc:language>en-US</dc:language>
  <cp:lastModifiedBy>Windows ユーザー</cp:lastModifiedBy>
  <cp:lastPrinted>2007-04-16T14:49:00Z</cp:lastPrinted>
  <dcterms:modified xsi:type="dcterms:W3CDTF">2021-03-12T07:01:00Z</dcterms:modified>
  <cp:revision>4</cp:revision>
  <dc:subject/>
  <dc:title>大阪府母体保護法施行細則○大阪府母体保護法施行細則</dc:title>
</cp:coreProperties>
</file>