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あて先）浜松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（法人にあっては、主たる事務所の所在地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毒物劇物業務上取扱者届出済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届出済証を（破り、汚し、失い）ましたので、浜松市毒物及び劇物取締法施行細則第４条の規定により次のとおり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40"/>
      </w:tblGrid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41:00Z</dcterms:created>
  <dc:creator>HMHN0000</dc:creator>
  <dc:description/>
  <cp:keywords/>
  <dc:language>en-US</dc:language>
  <cp:lastModifiedBy>Windows ユーザー</cp:lastModifiedBy>
  <dcterms:modified xsi:type="dcterms:W3CDTF">2021-03-16T01:33:00Z</dcterms:modified>
  <cp:revision>7</cp:revision>
  <dc:subject/>
  <dc:title>第２号様式（第４条関係）</dc:title>
</cp:coreProperties>
</file>