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自己点検表（店舗販売業</w:t>
      </w:r>
      <w:r>
        <w:rPr>
          <w:sz w:val="22"/>
          <w:szCs w:val="22"/>
        </w:rPr>
        <w:t xml:space="preserve">) </w:t>
      </w:r>
      <w:r>
        <w:rPr>
          <w:sz w:val="22"/>
          <w:szCs w:val="22"/>
        </w:rPr>
        <w:t>：チェック欄は○</w:t>
      </w:r>
      <w:r>
        <w:rPr>
          <w:sz w:val="22"/>
          <w:szCs w:val="22"/>
        </w:rPr>
        <w:t>,×,</w:t>
      </w:r>
      <w:r>
        <w:rPr>
          <w:sz w:val="22"/>
          <w:szCs w:val="22"/>
        </w:rPr>
        <w:t>－（非該当）で記入、記入後３年間保存</w:t>
      </w:r>
      <w:r>
        <mc:AlternateContent>
          <mc:Choice Requires="wps">
            <w:drawing>
              <wp:anchor behindDoc="0" distT="0" distB="0" distL="114935" distR="114935" simplePos="0" locked="0" layoutInCell="0" allowOverlap="1" relativeHeight="5">
                <wp:simplePos x="0" y="0"/>
                <wp:positionH relativeFrom="column">
                  <wp:posOffset>5661025</wp:posOffset>
                </wp:positionH>
                <wp:positionV relativeFrom="paragraph">
                  <wp:posOffset>-295910</wp:posOffset>
                </wp:positionV>
                <wp:extent cx="935355" cy="292100"/>
                <wp:effectExtent l="0" t="0" r="0" b="0"/>
                <wp:wrapNone/>
                <wp:docPr id="1" name="Frame1"/>
                <a:graphic xmlns:a="http://schemas.openxmlformats.org/drawingml/2006/main">
                  <a:graphicData uri="http://schemas.microsoft.com/office/word/2010/wordprocessingShape">
                    <wps:wsp>
                      <wps:cNvSpPr txBox="1"/>
                      <wps:spPr>
                        <a:xfrm>
                          <a:off x="0" y="0"/>
                          <a:ext cx="935355" cy="292100"/>
                        </a:xfrm>
                        <a:prstGeom prst="rect"/>
                        <a:solidFill>
                          <a:srgbClr val="FFFFFF"/>
                        </a:solidFill>
                        <a:ln w="9525">
                          <a:solidFill>
                            <a:srgbClr val="000000"/>
                          </a:solidFill>
                        </a:ln>
                      </wps:spPr>
                      <wps:txbx>
                        <w:txbxContent>
                          <w:p>
                            <w:pPr>
                              <w:pStyle w:val="Normal"/>
                              <w:jc w:val="center"/>
                              <w:rPr/>
                            </w:pPr>
                            <w:r>
                              <w:rPr/>
                              <w:t>R3.8.1</w:t>
                            </w:r>
                            <w:r>
                              <w:rPr/>
                              <w:t>版</w:t>
                            </w:r>
                          </w:p>
                        </w:txbxContent>
                      </wps:txbx>
                      <wps:bodyPr anchor="t" lIns="91440" tIns="45720" rIns="91440" bIns="45720">
                        <a:spAutoFit/>
                      </wps:bodyPr>
                    </wps:wsp>
                  </a:graphicData>
                </a:graphic>
              </wp:anchor>
            </w:drawing>
          </mc:Choice>
          <mc:Fallback>
            <w:pict>
              <v:rect fillcolor="#FFFFFF" strokecolor="#000000" strokeweight="0pt" style="position:absolute;rotation:-0;width:73.65pt;height:23pt;mso-wrap-distance-left:9.05pt;mso-wrap-distance-right:9.05pt;mso-wrap-distance-top:0pt;mso-wrap-distance-bottom:0pt;margin-top:-23.3pt;mso-position-vertical-relative:text;margin-left:445.75pt;mso-position-horizontal-relative:text">
                <v:textbox>
                  <w:txbxContent>
                    <w:p>
                      <w:pPr>
                        <w:pStyle w:val="Normal"/>
                        <w:jc w:val="center"/>
                        <w:rPr/>
                      </w:pPr>
                      <w:r>
                        <w:rPr/>
                        <w:t>R3.8.1</w:t>
                      </w:r>
                      <w:r>
                        <w:rPr/>
                        <w:t>版</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426"/>
        <w:gridCol w:w="474"/>
        <w:gridCol w:w="5054"/>
        <w:gridCol w:w="1426"/>
        <w:gridCol w:w="540"/>
        <w:gridCol w:w="540"/>
        <w:gridCol w:w="540"/>
        <w:gridCol w:w="540"/>
      </w:tblGrid>
      <w:tr>
        <w:trPr/>
        <w:tc>
          <w:tcPr>
            <w:tcW w:w="5954" w:type="dxa"/>
            <w:gridSpan w:val="3"/>
            <w:tcBorders>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right w:val="single" w:sz="4" w:space="0" w:color="000000"/>
            </w:tcBorders>
            <w:vAlign w:val="center"/>
          </w:tcPr>
          <w:p>
            <w:pPr>
              <w:pStyle w:val="Normal"/>
              <w:jc w:val="center"/>
              <w:rPr/>
            </w:pPr>
            <w:r>
              <w:rPr/>
              <w:t>点検年</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t>（１）店舗管理者等について</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月日</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店舗管理者が、取り扱う医薬品の種類に応じて、以下の要件を満たしているか</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要指導医薬品を販売等する店舗にあっては、薬剤師又は薬事法施行規則等の一部を改正する省令（平成２６年厚生労働省令第</w:t>
            </w:r>
            <w:r>
              <w:rPr/>
              <w:t>8</w:t>
            </w:r>
            <w:r>
              <w:rPr/>
              <w:t>号。以下、「改正省令」という。）附則第</w:t>
            </w:r>
            <w:r>
              <w:rPr/>
              <w:t>6</w:t>
            </w:r>
            <w:r>
              <w:rPr/>
              <w:t>条第</w:t>
            </w:r>
            <w:r>
              <w:rPr/>
              <w:t>3</w:t>
            </w:r>
            <w:r>
              <w:rPr/>
              <w:t>項に規定する者であるか。また、改正省令附則第</w:t>
            </w:r>
            <w:r>
              <w:rPr/>
              <w:t>6</w:t>
            </w:r>
            <w:r>
              <w:rPr/>
              <w:t>条第</w:t>
            </w:r>
            <w:r>
              <w:rPr/>
              <w:t>1</w:t>
            </w:r>
            <w:r>
              <w:rPr/>
              <w:t>項又は第</w:t>
            </w:r>
            <w:r>
              <w:rPr/>
              <w:t>2</w:t>
            </w:r>
            <w:r>
              <w:rPr/>
              <w:t>項の規定により薬剤師でない者が店舗管理者である場合は、店舗管理者を補佐する者として薬剤師を置い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ロ</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類医薬品を販売等する店舗にあっては、薬剤師又は規則第</w:t>
            </w:r>
            <w:r>
              <w:rPr/>
              <w:t>140</w:t>
            </w:r>
            <w:r>
              <w:rPr/>
              <w:t>条第</w:t>
            </w:r>
            <w:r>
              <w:rPr/>
              <w:t>2</w:t>
            </w:r>
            <w:r>
              <w:rPr/>
              <w:t>項に該当する者であるか。また、規則第</w:t>
            </w:r>
            <w:r>
              <w:rPr/>
              <w:t>141</w:t>
            </w:r>
            <w:r>
              <w:rPr/>
              <w:t>条第</w:t>
            </w:r>
            <w:r>
              <w:rPr/>
              <w:t>1</w:t>
            </w:r>
            <w:r>
              <w:rPr/>
              <w:t>項の規定により薬剤師でない者が店舗管理者である場合は、店舗管理者を補佐する者として薬剤師を置い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類医薬品又は第三類医薬品を販売等する店舗にあっては、薬剤師又は登録販売者であるか。ただし、平成２７年４月１日以降は、規則第</w:t>
            </w:r>
            <w:r>
              <w:rPr/>
              <w:t>15</w:t>
            </w:r>
            <w:r>
              <w:rPr/>
              <w:t>条第</w:t>
            </w:r>
            <w:r>
              <w:rPr/>
              <w:t>2</w:t>
            </w:r>
            <w:r>
              <w:rPr/>
              <w:t>項に規定する、一般従事者として薬剤師又は登録販売者の管理及び指導の下に実務に従事した期間及び登録販売者として業務に従事した期間が通算して２年に満たない登録販売者を除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店舗管理者は、その店舗以外の場所で業として店舗の管理その他薬事に関する実務に従事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店舗管理者は医薬品の販売等の取扱い、偽造医薬品の流通防止に向けた必要な対策その他店舗販売業の管理に関する記録を作成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店舗管理者は試験検査、不良品の処理、その他当該店舗の管理に関する記録（在庫の異常に係る調査結果及び廃棄した医薬品に係る記録を含む。）を作成し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２）店舗販売業者の配慮等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店舗販売業者は店舗管理者の業務の遂行に充分配慮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0</w:t>
            </w:r>
            <w:r>
              <w:rPr/>
              <w:t>条（法第</w:t>
            </w:r>
            <w:r>
              <w:rPr/>
              <w:t>38</w:t>
            </w:r>
            <w:r>
              <w:rPr/>
              <w:t>条第</w:t>
            </w:r>
            <w:r>
              <w:rPr/>
              <w:t>1</w:t>
            </w:r>
            <w:r>
              <w:rPr/>
              <w:t>項で準用）に定める変更届は遅滞なく行わ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その店舗において販売等する医薬品の要指導医薬品、第一類医薬品、指定第二類医薬品、第二類医薬品及び第三類医薬品の区別を記載した書類を提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薬剤師、登録販売者又は一般従事者であることが容易に判別できるよう、その店舗に勤務する従事者に名札を付けさせることその他必要な措置を講じ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及び一般用医薬品の情報の提供等その他の要指導医薬品及び一般用医薬品の販売等の業務（要指導医薬品及び一般用医薬品の貯蔵に関する業務を含む。）に係る適正な管理（以下「要指導医薬品等の適正販売等」という。）を確保するため、指針の策定、従事者に対する研修（偽造医薬品の流通防止のために必要な各種対応を含み、また、特定販売を行う店舗にあっては、特定販売に関する研修を含む。）の実施その他必要な措置が講じら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従事者から店舗販売業者への事故報告の体制を整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医薬品の貯蔵設備を設ける区域に立ち入ることができる者を特定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等の適正販売等のための業務に関する手順書を作成するとともに、当該手順書に基づく業務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等の適正販売等のために必要となる情報の収集その他要指導医薬品等の適正販売等の確保を目的とした改善のための方策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474"/>
        <w:gridCol w:w="6480"/>
        <w:gridCol w:w="540"/>
        <w:gridCol w:w="540"/>
        <w:gridCol w:w="540"/>
        <w:gridCol w:w="540"/>
      </w:tblGrid>
      <w:tr>
        <w:trPr/>
        <w:tc>
          <w:tcPr>
            <w:tcW w:w="95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t>（３）店舗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容易に出入りできる構造であり、店舗であることが看板等の設置により外観から明らか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証を店舗内の見やすい場所に掲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医薬品を通常陳列し又は交付する場所の明るさは</w:t>
            </w:r>
            <w:r>
              <w:rPr/>
              <w:t>60</w:t>
            </w:r>
            <w:r>
              <w:rPr/>
              <w:t>ルックス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換気が充分であり、かつ、清潔に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冷暗貯蔵の必要な医薬品を取り扱う場合、冷暗貯蔵のための設備があるか。また、毒薬を取り扱う場合、鍵のかかる貯蔵設備が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明朝;Arial Unicode MS" w:cs="ＭＳ明朝;Arial Unicode MS"/>
                <w:kern w:val="0"/>
                <w:sz w:val="24"/>
              </w:rPr>
            </w:pPr>
            <w:r>
              <w:rPr>
                <w:rFonts w:ascii="ＭＳ 明朝;MS Mincho" w:hAnsi="ＭＳ 明朝;MS Mincho" w:cs="ＭＳ明朝;Arial Unicode MS"/>
                <w:kern w:val="0"/>
                <w:szCs w:val="21"/>
              </w:rPr>
              <w:t>医薬品の貯蔵設備を設ける区域が、他の区域から明確に区別さ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Arial Unicode MS" w:hAnsi="ＭＳ明朝;Arial Unicode MS" w:eastAsia="ＭＳ明朝;Arial Unicode MS" w:cs="ＭＳ明朝;Arial Unicode MS"/>
                <w:kern w:val="0"/>
                <w:sz w:val="24"/>
              </w:rPr>
            </w:pPr>
            <w:r>
              <w:rPr>
                <w:rFonts w:eastAsia="ＭＳ明朝;Arial Unicode MS" w:cs="ＭＳ明朝;Arial Unicode MS" w:ascii="ＭＳ明朝;Arial Unicode MS" w:hAnsi="ＭＳ明朝;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店舗販売業以外の店舗販売業の店舗又は薬局の場所、常時居住する場所及び不潔な場所から明確に区別さ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面積は概ね</w:t>
            </w:r>
            <w:r>
              <w:rPr>
                <w:kern w:val="0"/>
              </w:rPr>
              <w:t>13.2</w:t>
            </w:r>
            <w:r>
              <w:rPr>
                <w:kern w:val="0"/>
              </w:rPr>
              <w:t>平方メートル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要指導医薬品又は一般用医薬品を販売等しない営業時間がある場合には、一般用医薬品を通常陳列等する場所を閉鎖することができる構造のもの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指導医薬品を販売等する店舗にあっては、以下の条件を満た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要指導医薬品を陳列するために必要な陳列設備を備えてい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要指導医薬品を陳列する陳列設備から</w:t>
            </w:r>
            <w:r>
              <w:rPr/>
              <w:t>1.2</w:t>
            </w:r>
            <w:r>
              <w:rPr/>
              <w:t>メートル以内の範囲に医薬品を購入しようとする者等が進入することができないよう必要な措置がとられていること。ただし、医薬品を購入しようとする者が直接手の触れられない陳列設備に陳列する場合は、この限りで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開店時間のうち、要指導医薬品を販売等しない営業時間がある場合には、要指導医薬品陳列区画を閉鎖することができる構造のもので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類医薬品を販売等する薬局にあっては、以下の条件を満た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第一類医薬品を陳列するために必要な陳列設備を備えてい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第一類医薬品陳列区画に一般用医薬品を購入しようとする者等が進入することができないよう必要な措置がとられていること。ただし、鍵をかけた陳列設備その他一般用医薬品を購入しようとする者等が直接手に触れられない陳列設備に陳列する場合は、この限りでは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開店時間のうち、第一類医薬品を販売等しない営業時間がある場合には、第一類医薬品陳列区画を閉鎖することができる構造で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に基づき情報を提供するため、以下の条件を満たす設備を有しているか。ただし、複数の設備を有する場合は、いずれかの設備が適合していれば足りるものと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要指導医薬品を陳列する場合には、要指導医薬品陳列区画の内部又は近接する場所に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第一類医薬品を陳列する場合には、第一類医薬品陳列区画の内部又は近接する場所に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指定第二類医薬品を陳列する場合には、指定第二類医薬品を陳列する陳列設備から</w:t>
            </w:r>
            <w:r>
              <w:rPr/>
              <w:t>7</w:t>
            </w:r>
            <w:r>
              <w:rPr/>
              <w:t>メートル以内の範囲にあること。ただし、鍵をかけた陳列設備に陳列する場合又は指定第二類医薬品を陳列する陳列設備から</w:t>
            </w:r>
            <w:r>
              <w:rPr/>
              <w:t>1.2</w:t>
            </w:r>
            <w:r>
              <w:rPr/>
              <w:t>メートル以内の範囲に一般用医薬品を購入しようとする者等が進入することができないよう必要な措置がとられている場合は、この限りでは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二以上の階に医薬品を通常陳列し、又は交付する場所がある場合には、各階の一般用医薬品を通常陳列し、又は交付する場所の内部に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店舗を利用するために必要な情報（規則別表第</w:t>
            </w:r>
            <w:r>
              <w:rPr/>
              <w:t>1</w:t>
            </w:r>
            <w:r>
              <w:rPr/>
              <w:t>の</w:t>
            </w:r>
            <w:r>
              <w:rPr/>
              <w:t>2</w:t>
            </w:r>
            <w:r>
              <w:rPr/>
              <w:t>に定める事項）を当該店舗の見やすい場所に掲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４）専門家の体制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又は第一類医薬品を販売等する営業時間内は、常時、薬剤師が勤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第二類医薬品又は第三類医薬品を販売等する営業時間内は、常時、医薬品の販売等に従事する薬剤師又は登録販売者が勤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相談を受ける時間内（営業時間外も含む）は、相談を受ける体制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又は一般用医薬品の販売等に従事する薬剤師又は登録販売者の週当たりの勤務時間の総和を情報提供場所で除して得た数が、１週間の要指導医薬品又は一般用医薬品を販売等する開店時間の総和以上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又は第一類医薬品の販売等に従事する薬剤師の週当たりの勤務時間の総和を情報提供場所で除して得た数が、１週間の要指導医薬品又は第一類医薬品を販売等する開店時間の総和以上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５）医薬品</w:t>
            </w:r>
            <w:r>
              <w:rPr>
                <w:kern w:val="0"/>
              </w:rPr>
              <w:t>の取扱い・貯蔵・陳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不良医薬品等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正表示医薬品等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と他の物を区別して貯蔵、陳列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冷暗所に貯蔵すべきものは必ず冷暗所に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及び一般用医薬品を混在させないように陳列しているか。</w:t>
            </w:r>
          </w:p>
          <w:p>
            <w:pPr>
              <w:pStyle w:val="Normal"/>
              <w:rPr/>
            </w:pPr>
            <w:r>
              <w:rPr/>
              <w:t>また、要指導医薬品を規則第</w:t>
            </w:r>
            <w:r>
              <w:rPr/>
              <w:t>218</w:t>
            </w:r>
            <w:r>
              <w:rPr/>
              <w:t>条の</w:t>
            </w:r>
            <w:r>
              <w:rPr/>
              <w:t>3</w:t>
            </w:r>
            <w:r>
              <w:rPr/>
              <w:t>の規定に基づく方法により陳列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第一類医薬品、第二類医薬品及び第三類医薬品を混在させないように陳列しているか。また、第一類医薬品及び指定第二類医薬品を規則第</w:t>
            </w:r>
            <w:r>
              <w:rPr/>
              <w:t>218</w:t>
            </w:r>
            <w:r>
              <w:rPr/>
              <w:t>条の</w:t>
            </w:r>
            <w:r>
              <w:rPr/>
              <w:t>4</w:t>
            </w:r>
            <w:r>
              <w:rPr/>
              <w:t>第</w:t>
            </w:r>
            <w:r>
              <w:rPr/>
              <w:t>1</w:t>
            </w:r>
            <w:r>
              <w:rPr/>
              <w:t>項の規定に基づく方法により陳列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について虚偽または誇大な広告等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承認を受けていない医薬品について効能･効果等に関する広告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期限を超過した医薬品を、正当な理由無く、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競売による医薬品の販売を行っ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者による意見（いわゆる「口コミ」等）その他医薬品の使用が不適正なものとなるおそれのある事項を表示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購入履歴等に基づき、自動的に特定の医薬品の購入を勧誘する方法（いわゆる「レコメンド」）により医薬品に関して広告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指定第二類医薬品を購入し、又は譲り受けようとする者が規則別表第</w:t>
            </w:r>
            <w:r>
              <w:rPr/>
              <w:t>1</w:t>
            </w:r>
            <w:r>
              <w:rPr/>
              <w:t>の</w:t>
            </w:r>
            <w:r>
              <w:rPr/>
              <w:t>2</w:t>
            </w:r>
            <w:r>
              <w:rPr/>
              <w:t>第</w:t>
            </w:r>
            <w:r>
              <w:rPr/>
              <w:t>2</w:t>
            </w:r>
            <w:r>
              <w:rPr/>
              <w:t>の</w:t>
            </w:r>
            <w:r>
              <w:rPr/>
              <w:t>7</w:t>
            </w:r>
            <w:r>
              <w:rPr/>
              <w:t>に掲げる事項を確実に認識できるようにするために必要な措置を講じ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⑭</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及び一般用医薬品以外の医薬品を取り扱っ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⑮</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を譲り受けたとき及び薬局開設者等に対して販売等した場合に、譲渡・譲受の記録をつけ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⑯</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医薬品の購入等の記録に際し、購入者等から、許可証の写しその他の資料の提示を受けることで、購入者等の住所又は所在地、電話番号その他の連絡先を確認しているか。ただし、購入者等が当該店舗販売業者と常時取引関係にある場合は、この限りでは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又は第一類医薬品を販売等した場合に、販売等の記録をつけているか、当該記録を２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第二類医薬品又は第三類医薬品を販売等した場合に、販売等の記録をつけているか。当該記録を保管しているか（努力義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濫用のおそれのある医薬品の販売に当たって必要な確認を行い、適正な使用のため必要と認められる数量に限って販売等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適正な使用のために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㉑</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による危害を防止するために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㉒</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医薬品を分割販売する際には、当該医薬品の直接の容器又は直接の被包に対して、分割販売を行う者の氏名又は名称並びに分割販売を行う店舗の名称及び所在地を記載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㉓</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複数の事業所について許可を受けている場合であって、当該許可事業者内の異なる事業所間で医薬品を移転したときは、許可を受けた事業所ごとにその移転に係る記録をつけ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６）毒薬・劇薬</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の表示が正しく行われていない医薬品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は他のものと区別して陳列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は鍵をかけて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を一般の人に販売等する場合、譲渡文書に必要事項を記載して譲受人の署名又は記名押印を受けて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を医薬品販売業者、医師、薬剤師等に販売等する場合、公務所の証明によって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の譲渡記録を２年間保存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毒薬、劇薬を</w:t>
            </w:r>
            <w:r>
              <w:rPr>
                <w:kern w:val="0"/>
              </w:rPr>
              <w:t>14</w:t>
            </w:r>
            <w:r>
              <w:rPr>
                <w:kern w:val="0"/>
              </w:rPr>
              <w:t>歳未満の者等に交付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rFonts w:cs="ＭＳ 明朝;MS Mincho" w:ascii="ＭＳ 明朝;MS Mincho" w:hAnsi="ＭＳ 明朝;MS Mincho"/>
          <w:b/>
        </w:rPr>
        <w:t>※</w:t>
      </w:r>
      <w:r>
        <w:rPr>
          <w:b/>
        </w:rPr>
        <w:t>特定販売を行う場合のみ</w:t>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７）特定販売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特定販売を行う旨の届出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特定販売を行う医薬品は、店舗に貯蔵し、又は陳列している医薬品のみ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特定販売を行う旨の広告（ホームページ、チラシ、カタログ等）に規則別表第一の二及び別表第一の三に掲げる事項を見やすく表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販売を行う旨の広告には、第一類医薬品、指定第二類医薬品、第二類医薬品及び第三類医薬品の区分ごとに表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販売を行うことについてインターネットを利用して広告するときは、行政が容易に閲覧することができるホームページとな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使用期限を超過した医薬品について広告、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者による意見（いわゆる「口コミ」等）その他医薬品の使用が不適正なものとなるおそれのある事項を表示していないか。（再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kern w:val="0"/>
              </w:rPr>
            </w:pPr>
            <w:r>
              <w:rPr/>
              <w:t>購入履歴等に基づき自動的に特定の医薬品の購入を勧誘する方法（いわゆる「レコメンド」）により医薬品に関して広告していないか。（再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店舗が閉店しており特定販売のみを行う時間がある場合は、所管する都道府県等による適切な監督のために必要な設備（テレビ電話等の都道府県知事等が指定する設備）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134" w:right="1134" w:gutter="0" w:header="0" w:top="851" w:footer="567" w:bottom="62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7:00Z</dcterms:created>
  <dc:creator>HMHN0000</dc:creator>
  <dc:description/>
  <cp:keywords/>
  <dc:language>en-US</dc:language>
  <cp:lastModifiedBy>Windows ユーザー</cp:lastModifiedBy>
  <cp:lastPrinted>2015-09-09T09:56:00Z</cp:lastPrinted>
  <dcterms:modified xsi:type="dcterms:W3CDTF">2022-08-29T08:23:00Z</dcterms:modified>
  <cp:revision>5</cp:revision>
  <dc:subject/>
  <dc:title>自己点検項目</dc:title>
</cp:coreProperties>
</file>