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用関係を証する書類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我々は、下記のとおり雇用関係にあることを証しま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雇用者　　　住所（法人にあっては、主たる事務所の所在地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sz w:val="24"/>
        </w:rPr>
        <w:t>氏名（法人にあっては、名称及び代表者の氏名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sz w:val="24"/>
        </w:rPr>
        <w:t>被用者　　　住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sz w:val="24"/>
        </w:rPr>
        <w:t>氏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/>
      </w:pPr>
      <w:r>
        <w:rPr>
          <w:sz w:val="24"/>
        </w:rPr>
        <w:t>１　業務　　　管理薬剤師　　勤務薬剤師（常勤、非常勤、派遣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登録販売者（常勤、非常勤）　毒物劇物取扱責任者　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営業所の管理者　その他（　　　　　　　　　　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２　勤務場所　住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名称</w:t>
      </w:r>
    </w:p>
    <w:p>
      <w:pPr>
        <w:pStyle w:val="Normal"/>
        <w:snapToGrid w:val="false"/>
        <w:spacing w:lineRule="auto" w:line="36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３　勤務時間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0"/>
        <w:rPr>
          <w:sz w:val="24"/>
        </w:rPr>
      </w:pPr>
      <w:r>
        <w:rPr/>
        <w:t>　　　　　　　　</w:t>
      </w:r>
      <w:r>
        <w:rPr>
          <w:sz w:val="24"/>
        </w:rPr>
        <w:t>（週当たり　　　時間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４　休　　日　</w:t>
      </w:r>
      <w:r>
        <w:rPr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24" w:right="1565" w:gutter="0" w:header="0" w:top="11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7:00Z</dcterms:created>
  <dc:creator>地域情報センター</dc:creator>
  <dc:description/>
  <cp:keywords/>
  <dc:language>en-US</dc:language>
  <cp:lastModifiedBy>Windows ユーザー</cp:lastModifiedBy>
  <cp:lastPrinted>2009-05-15T09:57:00Z</cp:lastPrinted>
  <dcterms:modified xsi:type="dcterms:W3CDTF">2021-03-16T06:03:00Z</dcterms:modified>
  <cp:revision>13</cp:revision>
  <dc:subject/>
  <dc:title>雇用証書　　　　　　　　　　　　　　　　</dc:title>
</cp:coreProperties>
</file>