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46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spacing w:lineRule="exact" w:line="440" w:before="0" w:after="146"/>
        <w:ind w:firstLine="67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アクト通りＵＤ施設見学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浜松市長</w:t>
      </w:r>
    </w:p>
    <w:p>
      <w:pPr>
        <w:pStyle w:val="Normal"/>
        <w:spacing w:lineRule="auto" w:line="360"/>
        <w:ind w:firstLine="539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spacing w:lineRule="auto" w:line="360"/>
        <w:ind w:firstLine="42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込 者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spacing w:lineRule="auto" w:line="360"/>
        <w:ind w:firstLine="42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校長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 w:before="0" w:after="146"/>
        <w:ind w:firstLine="22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アクト通りＵＤ施設見学を次のとおり申し込みます。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50"/>
        <w:gridCol w:w="3118"/>
        <w:gridCol w:w="4031"/>
      </w:tblGrid>
      <w:tr>
        <w:trPr>
          <w:trHeight w:val="555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4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日時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7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1" w:hanging="360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3682" w:hanging="3155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時　　分　～　　　時　　分　　　　　　　　　　　　　　　　</w:t>
            </w:r>
          </w:p>
          <w:p>
            <w:pPr>
              <w:pStyle w:val="Normal"/>
              <w:spacing w:lineRule="exact" w:line="280"/>
              <w:ind w:left="3601" w:hanging="3601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7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1" w:hanging="360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3682" w:hanging="3155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時　　分　～　　　時　　分　　　　　　　　　　　　</w:t>
            </w:r>
          </w:p>
          <w:p>
            <w:pPr>
              <w:pStyle w:val="Normal"/>
              <w:spacing w:lineRule="exact" w:line="280"/>
              <w:ind w:left="3601" w:hanging="3601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6" w:after="0"/>
              <w:ind w:firstLine="223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200" w:before="146" w:after="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 w:before="146" w:after="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数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6" w:after="146"/>
              <w:ind w:firstLine="893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生　（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人） 　（　　クラス）　</w:t>
            </w:r>
          </w:p>
          <w:p>
            <w:pPr>
              <w:pStyle w:val="Normal"/>
              <w:spacing w:before="146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組：　　人）　（　　組：　　人）　（　　組：　　人）</w:t>
            </w:r>
          </w:p>
          <w:p>
            <w:pPr>
              <w:pStyle w:val="Normal"/>
              <w:spacing w:lineRule="exact" w:line="280"/>
              <w:ind w:firstLine="17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度に出来るクラス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クラスまで、それ以上は要相談となり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146"/>
              <w:ind w:firstLine="109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担当者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14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　　　　　　　　　　　　　　　　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left"/>
              <w:rPr>
                <w:rFonts w:ascii="ＭＳ 明朝;MS Mincho" w:hAnsi="ＭＳ 明朝;MS Mincho" w:cs="ＭＳ 明朝;MS Mincho"/>
                <w:sz w:val="24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8420</wp:posOffset>
                      </wp:positionV>
                      <wp:extent cx="2362200" cy="209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電　話：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6.5pt;mso-wrap-distance-left:9.05pt;mso-wrap-distance-right:9.05pt;mso-wrap-distance-top:0pt;mso-wrap-distance-bottom:0pt;margin-top:4.6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電　話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49250</wp:posOffset>
                      </wp:positionV>
                      <wp:extent cx="246697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ＦＡＸ：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16.5pt;mso-wrap-distance-left:9.05pt;mso-wrap-distance-right:9.05pt;mso-wrap-distance-top:0pt;mso-wrap-distance-bottom:0pt;margin-top:27.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ＦＡＸ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6" w:after="146"/>
              <w:ind w:right="2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該当するものに〇を記入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建物見学：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有（９０分コース）　・　無（６０分コース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交通手段：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徒歩　・　電車　・　バス（　公共　・　貸切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実施済みもしくは実施予定のＵＤ学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その他の予定・希望・質問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 w:before="0" w:after="14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6:00Z</dcterms:created>
  <dc:creator>HMHN0000</dc:creator>
  <dc:description/>
  <cp:keywords/>
  <dc:language>en-US</dc:language>
  <cp:lastModifiedBy>Windows ユーザー</cp:lastModifiedBy>
  <cp:lastPrinted>2019-02-04T14:37:00Z</cp:lastPrinted>
  <dcterms:modified xsi:type="dcterms:W3CDTF">2024-03-26T06:36:00Z</dcterms:modified>
  <cp:revision>6</cp:revision>
  <dc:subject/>
  <dc:title>第１号様式</dc:title>
</cp:coreProperties>
</file>