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1980" w:hanging="198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21590</wp:posOffset>
                </wp:positionV>
                <wp:extent cx="61664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6485" cy="685800"/>
                        </a:xfrm>
                        <a:prstGeom prst="rect"/>
                        <a:solidFill>
                          <a:srgbClr val="0036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181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CC"/>
                                <w:sz w:val="36"/>
                                <w:szCs w:val="36"/>
                              </w:rPr>
                              <w:t>ワーキングメンバー登録申込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1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CC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C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C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CC"/>
                                <w:sz w:val="28"/>
                                <w:szCs w:val="28"/>
                              </w:rPr>
                              <w:t>050-3606-6171   Email:nousui@city.hamamatsu.shizuoka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CC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600" style="position:absolute;rotation:-0;width:485.55pt;height:54pt;mso-wrap-distance-left:9.05pt;mso-wrap-distance-right:9.05pt;mso-wrap-distance-top:0pt;mso-wrap-distance-bottom:0pt;margin-top:1.7pt;mso-position-vertical-relative:text;margin-left:-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ind w:firstLine="181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C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CC"/>
                          <w:sz w:val="36"/>
                          <w:szCs w:val="36"/>
                        </w:rPr>
                        <w:t>ワーキングメンバー登録申込書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41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CC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C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C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CC"/>
                          <w:sz w:val="28"/>
                          <w:szCs w:val="28"/>
                        </w:rPr>
                        <w:t>050-3606-6171   Email:nousui@city.hamamatsu.shizuoka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CC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left="1980" w:hanging="19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事務局】浜松市 農業水産課 農業政策グループ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TEL:053-457-2334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5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425"/>
        <w:gridCol w:w="567"/>
        <w:gridCol w:w="992"/>
        <w:gridCol w:w="1701"/>
        <w:gridCol w:w="3307"/>
      </w:tblGrid>
      <w:tr>
        <w:trPr>
          <w:trHeight w:val="6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貴社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肩書・氏名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ご住所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  <w:p>
            <w:pPr>
              <w:pStyle w:val="Normal"/>
              <w:ind w:right="3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連絡先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19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2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担当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　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　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6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該当するも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浜松市の農林水産物及びその加工品を生産・製造・加工・販売する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浜松市内に主たる事務所を有し、食品を製造・加工する者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上記に該当しないその他の者</w:t>
            </w:r>
          </w:p>
        </w:tc>
      </w:tr>
      <w:tr>
        <w:trPr>
          <w:trHeight w:val="359" w:hRule="atLeast"/>
        </w:trPr>
        <w:tc>
          <w:tcPr>
            <w:tcW w:w="9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31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関心が高い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また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展開を検討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している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域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3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</w:t>
            </w:r>
          </w:p>
        </w:tc>
      </w:tr>
      <w:tr>
        <w:trPr>
          <w:trHeight w:val="3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ジア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南アジア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台湾　□シンガポール　□タイ　□香港　□中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6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北米、ＥＵ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アメリカ　□フランス　□イギリス　□イタリ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　　　　）</w:t>
            </w:r>
          </w:p>
        </w:tc>
      </w:tr>
      <w:tr>
        <w:trPr>
          <w:trHeight w:val="5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地域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ーストラリア　□その他（　　　　　　　）</w:t>
            </w:r>
          </w:p>
        </w:tc>
      </w:tr>
      <w:tr>
        <w:trPr>
          <w:trHeight w:val="6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既に取引が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ある国等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差支えのない範囲内で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8"/>
              </w:rPr>
            </w:r>
          </w:p>
        </w:tc>
      </w:tr>
      <w:tr>
        <w:trPr>
          <w:trHeight w:val="19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海外への輸出を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目指す商品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期間・時期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できるだけ詳しく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員会での実施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を希望する事業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6"/>
                <w:szCs w:val="16"/>
              </w:rPr>
              <w:t>)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セミナーなどの開催・希望分野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国内での商談会・マッチング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海外の展示会・商談会・マッチング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　　　　　　　　　）</w:t>
            </w:r>
          </w:p>
        </w:tc>
      </w:tr>
      <w:tr>
        <w:trPr>
          <w:trHeight w:val="12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委員会構成員への情報提供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希望する場合のみ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ﾁｪｯｸしてください</w:t>
            </w:r>
          </w:p>
        </w:tc>
        <w:tc>
          <w:tcPr>
            <w:tcW w:w="755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40"/>
              <w:ind w:firstLine="20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浜松市農林水産物・食品輸出促進委員会構成員（裏面参照）に</w:t>
            </w:r>
          </w:p>
          <w:p>
            <w:pPr>
              <w:pStyle w:val="Normal"/>
              <w:spacing w:lineRule="exact" w:line="240"/>
              <w:ind w:firstLine="402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貴社の情報提供を希望する</w:t>
            </w:r>
          </w:p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委員会構成員組織事業（当委員会事業以外）の情報提供やコンサルティング、貴社情報に関連のある案件があった際のお声かけ等に使用します。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0"/>
              </w:rPr>
              <w:t>次のページへ続きます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360" w:right="42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  <w:u w:val="single"/>
        </w:rPr>
      </w:r>
    </w:p>
    <w:p>
      <w:pPr>
        <w:pStyle w:val="Normal"/>
        <w:ind w:left="360" w:right="422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浜松市農林水産物・食品輸出促進委員会構成員（名簿参照）に貴社の情報提供を希望する方のみ</w:t>
      </w:r>
    </w:p>
    <w:p>
      <w:pPr>
        <w:pStyle w:val="Normal"/>
        <w:ind w:left="360" w:right="42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ご回答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希望する情報提供内容を全てチェックしてください。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社名・住所・担当者連絡先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□ご関心が高い国または事業展開を検討している国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既に取引がある国等</w:t>
      </w:r>
    </w:p>
    <w:p>
      <w:pPr>
        <w:pStyle w:val="Normal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海外への輸出を目指す商品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委員会での実施を希望する事業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【令和５年度浜松市農林水産物・食品輸出促進委員会構成員】</w:t>
      </w:r>
    </w:p>
    <w:tbl>
      <w:tblPr>
        <w:tblW w:w="95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3071"/>
        <w:gridCol w:w="4989"/>
      </w:tblGrid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浜松市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産業部　農業水産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浜松市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産業部　産業振興課　商業振興担当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浜松市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産業部　観光・シティプロモーション課海外戦略担当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浜松商工会議所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産業振興部　商業観光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浜松貿易情報センター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とぴあ浜松農業協同組合　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営農販売部　営農販売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遠州中央農業協同組合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営農企画部　営農企画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三ヶ日町農業協同組合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営農経済部　特販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静岡県温室農業協同組合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クラウンメロン支所　経営戦略部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浜名漁業協同組合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株式会社　浜中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取締役専務営業本部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委　員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株式会社　浜松魚市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特販部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アドバイザ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静岡県経済農業協同組合連合会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営業部　流通開発課　課長補佐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アドバイザ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静岡県商工会連合会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産業振興課長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オブザーバ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静岡県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経済産業部 産業革新局　マーケティング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オブザーバ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株式会社　静岡銀行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国際営業部　国際営業統括グループ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オブザーバ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浜松磐田信用金庫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ソリューション支援部　国際業務課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オブザーバ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遠州信用金庫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地域サポート部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オブザーバー</w:t>
            </w:r>
          </w:p>
        </w:tc>
        <w:tc>
          <w:tcPr>
            <w:tcW w:w="3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株式会社　日本政策金融公庫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静岡支店　農林水産事業　融資第一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事務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浜松市農業水産課　農業政策グループ　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  <w:szCs w:val="20"/>
          </w:rPr>
          <w:t>TEL:053-457-2334</w:t>
        </w:r>
      </w:hyperlink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担当：石津谷、村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nousui@city.hamamatsu.shizuoka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3-457-2334" TargetMode="External"/><Relationship Id="rId3" Type="http://schemas.openxmlformats.org/officeDocument/2006/relationships/hyperlink" Target="tel:053-457-23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18:00Z</dcterms:created>
  <dc:creator>Administrator</dc:creator>
  <dc:description/>
  <cp:keywords/>
  <dc:language>en-US</dc:language>
  <cp:lastModifiedBy>Windows ユーザー</cp:lastModifiedBy>
  <cp:lastPrinted>2023-06-15T14:57:00Z</cp:lastPrinted>
  <dcterms:modified xsi:type="dcterms:W3CDTF">2025-03-24T23:52:00Z</dcterms:modified>
  <cp:revision>29</cp:revision>
  <dc:subject/>
  <dc:title/>
</cp:coreProperties>
</file>