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Ⅱ－２（１）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  <w:r>
        <w:rPr>
          <w:rFonts w:cs="ＭＳ 明朝;MS Mincho"/>
          <w:sz w:val="24"/>
          <w:szCs w:val="24"/>
        </w:rPr>
        <w:t>（元気な農林水産業活動事業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　　　　　　　　　　　　　　　　　　　　　　　　　　　（単位：円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3927"/>
      </w:tblGrid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税抜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費税額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考</w:t>
            </w:r>
          </w:p>
        </w:tc>
      </w:tr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　　　　　　　　　　　　　　　　　　　　　　　　　　　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3969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抜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費税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　（積算根拠等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機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に要す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光熱水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・運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（非課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45" w:hanging="445"/>
        <w:rPr/>
      </w:pPr>
      <w:r>
        <w:rPr>
          <w:sz w:val="22"/>
          <w:szCs w:val="22"/>
        </w:rPr>
        <w:t>注）・施設・設備に係る経費を申請される場合は、その内容が分かる書類を添付してください（設計書、見積書、パンフレット等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/>
      <w:dstrike/>
      <w:sz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  <w:color w:val="FF0000"/>
      <w:sz w:val="22"/>
    </w:rPr>
  </w:style>
  <w:style w:type="paragraph" w:styleId="3">
    <w:name w:val="本文インデント 3"/>
    <w:basedOn w:val="Normal"/>
    <w:qFormat/>
    <w:pPr>
      <w:ind w:left="220" w:hanging="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17">
    <w:name w:val="結語"/>
    <w:basedOn w:val="Normal"/>
    <w:next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2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0:00Z</dcterms:created>
  <dc:creator>HMHN0000</dc:creator>
  <dc:description/>
  <cp:keywords/>
  <dc:language>en-US</dc:language>
  <cp:lastModifiedBy>Windows ユーザー</cp:lastModifiedBy>
  <cp:lastPrinted>2018-03-05T10:34:00Z</cp:lastPrinted>
  <dcterms:modified xsi:type="dcterms:W3CDTF">2025-03-26T00:14:00Z</dcterms:modified>
  <cp:revision>38</cp:revision>
  <dc:subject/>
  <dc:title>浜松市ＮＰＯ活動資金助成要綱（案）　　　　　　　　　　　　　　　　</dc:title>
</cp:coreProperties>
</file>