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861"/>
        <w:gridCol w:w="735"/>
        <w:gridCol w:w="3045"/>
        <w:gridCol w:w="927"/>
      </w:tblGrid>
      <w:tr>
        <w:trPr/>
        <w:tc>
          <w:tcPr>
            <w:tcW w:w="95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別紙３</w:t>
            </w:r>
          </w:p>
        </w:tc>
      </w:tr>
      <w:tr>
        <w:trPr/>
        <w:tc>
          <w:tcPr>
            <w:tcW w:w="955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研究内容に関する証明書</w:t>
            </w:r>
          </w:p>
        </w:tc>
      </w:tr>
      <w:tr>
        <w:trPr/>
        <w:tc>
          <w:tcPr>
            <w:tcW w:w="95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１　研究テーマ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２　研究の内容別期間等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教室における臨床実習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Normal"/>
              <w:ind w:left="6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635</wp:posOffset>
                      </wp:positionV>
                      <wp:extent cx="66675" cy="6934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93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6.25pt;margin-top:0pt;width:5.2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自　　　　　　　　　年　　　月　　　日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月間（１週　　日　　時間）</w:t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Normal"/>
              <w:ind w:left="630" w:hanging="0"/>
              <w:rPr/>
            </w:pPr>
            <w:r>
              <w:rPr/>
              <w:t>至　　　　　　　　　年　　　月　　　日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教授指導下での教室外における臨床実習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Normal"/>
              <w:ind w:left="6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635</wp:posOffset>
                      </wp:positionV>
                      <wp:extent cx="66675" cy="6934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93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5pt;margin-top:0pt;width:5.2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自　　　　　　　　　年　　　月　　　日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月間（１週　　日　　時間）</w:t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Normal"/>
              <w:ind w:left="630" w:hanging="0"/>
              <w:rPr/>
            </w:pPr>
            <w:r>
              <w:rPr/>
              <w:t>至　　　　　　　　　年　　　月　　　日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３　その他研究内容を明らかにするために必要な事項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ind w:left="420" w:hanging="0"/>
              <w:rPr/>
            </w:pPr>
            <w:r>
              <w:rPr/>
              <w:t>主論文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ind w:left="420" w:hanging="0"/>
              <w:rPr/>
            </w:pPr>
            <w:r>
              <w:rPr/>
              <w:t>副論文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上記のとおり相違ないことを証明します。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ind w:left="630" w:firstLine="42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大学名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署名又は記名押印をして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2:00Z</dcterms:created>
  <dc:creator>川崎市役所</dc:creator>
  <dc:description/>
  <cp:keywords/>
  <dc:language>en-US</dc:language>
  <cp:lastModifiedBy>Windows ユーザー</cp:lastModifiedBy>
  <cp:lastPrinted>2012-07-06T10:15:00Z</cp:lastPrinted>
  <dcterms:modified xsi:type="dcterms:W3CDTF">2021-05-19T07:02:00Z</dcterms:modified>
  <cp:revision>9</cp:revision>
  <dc:subject/>
  <dc:title>別紙３</dc:title>
</cp:coreProperties>
</file>