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RANGE!A1%3AV34"/>
      <w:r>
        <w:rPr/>
        <w:t>第１号様式の４</w:t>
      </w:r>
      <w:bookmarkEnd w:id="0"/>
      <w:r>
        <w:rPr/>
        <w:t>（第３条関係）</w:t>
      </w:r>
    </w:p>
    <w:tbl>
      <w:tblPr>
        <w:tblW w:w="15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981"/>
        <w:gridCol w:w="1175"/>
        <w:gridCol w:w="1176"/>
        <w:gridCol w:w="1207"/>
        <w:gridCol w:w="1145"/>
        <w:gridCol w:w="297"/>
        <w:gridCol w:w="784"/>
        <w:gridCol w:w="1078"/>
        <w:gridCol w:w="977"/>
        <w:gridCol w:w="11"/>
        <w:gridCol w:w="972"/>
        <w:gridCol w:w="784"/>
        <w:gridCol w:w="686"/>
        <w:gridCol w:w="686"/>
        <w:gridCol w:w="784"/>
        <w:gridCol w:w="686"/>
        <w:gridCol w:w="686"/>
        <w:gridCol w:w="686"/>
        <w:gridCol w:w="588"/>
      </w:tblGrid>
      <w:tr>
        <w:trPr>
          <w:trHeight w:val="279" w:hRule="atLeast"/>
        </w:trPr>
        <w:tc>
          <w:tcPr>
            <w:tcW w:w="13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  <w:t>　職　　　　員　　　　調　　　　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  <w:t>　　年　　月　　日現在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  <w:t>管理者名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  <w:t>医局関係主任者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  <w:t>病院名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  <w:t>病床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Cs w:val="21"/>
              </w:rPr>
              <w:t>事務関係主任者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区　　　　　　　　　分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医　 師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看護要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歯科医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薬剤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栄養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精神保健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福祉士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臨　床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心理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作　業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療法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その他</w:t>
            </w: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の職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361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常勤医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うち常勤指定医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常勤換算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（非常勤含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1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③看護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准看護師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＋④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95" w:hanging="93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看護補助者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病院全体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現員（常勤換算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医療法必要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精神（神経）科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病棟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t>(      )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届出区分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＜　　　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【　　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（常勤換算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基準必要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病棟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t>(      )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届出区分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＜　　　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【　　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現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（常勤換算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基準必要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病棟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t>(      )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届出区分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＜　　　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【　　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現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（常勤換算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基準必要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病棟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t>(      )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届出区分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＜　　　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【　　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現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（常勤換算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基準必要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病棟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  <w:t>(      )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届出区分</w:t>
            </w:r>
          </w:p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＜　　　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【　　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現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（常勤換算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指定基準必要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備　　　　　　　　　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4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  <w:t>（注１）精神科単科以外の病院の場合は、病院全体の欄に精神科分を記載してください。</w:t>
      </w:r>
    </w:p>
    <w:p>
      <w:pPr>
        <w:pStyle w:val="Normal"/>
        <w:snapToGrid w:val="false"/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  <w:t>（注２）精神科欄には、精神科のすべての病棟について記載してください。</w:t>
      </w:r>
    </w:p>
    <w:p>
      <w:pPr>
        <w:pStyle w:val="Normal"/>
        <w:snapToGrid w:val="false"/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  <w:t>（注３）精神科欄に記載した病棟の入院料等の届出を、裏面に記載のコード一覧から選択し、「届出区分」の欄に記載してください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91" w:charSpace="4294962994"/>
        </w:sectPr>
        <w:pStyle w:val="Normal"/>
        <w:snapToGrid w:val="false"/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  <w:t>（注４）精神科欄に記載した病棟のうち、指定を希望する病棟には、「指定」の欄に「○」又は「</w:t>
      </w:r>
      <w:r>
        <w:rPr>
          <w:rFonts w:cs="ＭＳ Ｐゴシック" w:ascii="ＭＳ 明朝;MS Mincho" w:hAnsi="ＭＳ 明朝;MS Mincho"/>
          <w:spacing w:val="-4"/>
          <w:kern w:val="0"/>
          <w:sz w:val="16"/>
          <w:szCs w:val="16"/>
        </w:rPr>
        <w:t>×</w:t>
      </w:r>
      <w:r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  <w:t>」を記載してください。</w:t>
      </w:r>
    </w:p>
    <w:p>
      <w:pPr>
        <w:pStyle w:val="Normal"/>
        <w:snapToGrid w:val="false"/>
        <w:jc w:val="right"/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裏面）</w:t>
      </w:r>
    </w:p>
    <w:p>
      <w:pPr>
        <w:pStyle w:val="Normal"/>
        <w:snapToGrid w:val="false"/>
        <w:rPr>
          <w:rFonts w:ascii="ＭＳ 明朝;MS Mincho" w:hAnsi="ＭＳ 明朝;MS Mincho" w:cs="ＭＳ Ｐゴシック"/>
          <w:spacing w:val="-4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spacing w:val="-4"/>
          <w:kern w:val="0"/>
          <w:sz w:val="16"/>
          <w:szCs w:val="16"/>
        </w:rPr>
      </w:r>
    </w:p>
    <w:p>
      <w:pPr>
        <w:pStyle w:val="Normal"/>
        <w:snapToGrid w:val="false"/>
        <w:rPr/>
      </w:pPr>
      <w:r>
        <w:rPr/>
        <w:t>入院料等の届出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02"/>
        <w:gridCol w:w="1000"/>
        <w:gridCol w:w="3983"/>
        <w:gridCol w:w="976"/>
        <w:gridCol w:w="4009"/>
      </w:tblGrid>
      <w:tr>
        <w:trPr>
          <w:trHeight w:val="40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急１</w:t>
            </w:r>
          </w:p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急２</w:t>
            </w:r>
          </w:p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　合</w:t>
            </w:r>
          </w:p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治１</w:t>
            </w:r>
          </w:p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治２</w:t>
            </w:r>
          </w:p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　療</w:t>
            </w:r>
          </w:p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１</w:t>
            </w:r>
          </w:p>
          <w:p>
            <w:pPr>
              <w:pStyle w:val="Normal"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２</w:t>
            </w:r>
          </w:p>
        </w:tc>
        <w:tc>
          <w:tcPr>
            <w:tcW w:w="3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精神科救急入院料１</w:t>
            </w:r>
          </w:p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精神科救急入院料２</w:t>
            </w:r>
          </w:p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精神科救急・合併症入院料</w:t>
            </w:r>
          </w:p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精神科急性期治療病棟入院料１</w:t>
            </w:r>
          </w:p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精神科急性期治療病棟入院料２</w:t>
            </w:r>
          </w:p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精神療養病棟入院料</w:t>
            </w:r>
          </w:p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認知症治療病棟入院料１</w:t>
            </w:r>
          </w:p>
          <w:p>
            <w:pPr>
              <w:pStyle w:val="Normal"/>
              <w:widowControl/>
              <w:spacing w:lineRule="auto" w:line="360" w:before="205" w:after="0"/>
              <w:rPr/>
            </w:pPr>
            <w:r>
              <w:rPr/>
              <w:t>認知症治療病棟入院料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疾</w:t>
            </w:r>
          </w:p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児</w:t>
            </w:r>
          </w:p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　童</w:t>
            </w:r>
          </w:p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観法</w:t>
            </w:r>
          </w:p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１０</w:t>
            </w:r>
          </w:p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１３</w:t>
            </w:r>
          </w:p>
          <w:p>
            <w:pPr>
              <w:pStyle w:val="Normal"/>
              <w:widowControl/>
              <w:spacing w:lineRule="auto" w:line="360" w:before="2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１５</w:t>
            </w:r>
          </w:p>
        </w:tc>
        <w:tc>
          <w:tcPr>
            <w:tcW w:w="3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ind w:left="53" w:hanging="53"/>
              <w:rPr/>
            </w:pPr>
            <w:r>
              <w:rPr/>
              <w:t>特殊疾患病棟入院料</w:t>
            </w:r>
          </w:p>
          <w:p>
            <w:pPr>
              <w:pStyle w:val="Normal"/>
              <w:spacing w:lineRule="auto" w:line="360" w:before="205" w:after="0"/>
              <w:ind w:left="53" w:hanging="53"/>
              <w:rPr/>
            </w:pPr>
            <w:r>
              <w:rPr/>
              <w:t>小児入院医療管理料５</w:t>
            </w:r>
          </w:p>
          <w:p>
            <w:pPr>
              <w:pStyle w:val="Normal"/>
              <w:spacing w:lineRule="auto" w:line="360" w:before="205" w:after="0"/>
              <w:ind w:left="53" w:hanging="53"/>
              <w:rPr/>
            </w:pPr>
            <w:r>
              <w:rPr/>
              <w:t>児童・思春期精神科入院医療管理料</w:t>
            </w:r>
          </w:p>
          <w:p>
            <w:pPr>
              <w:pStyle w:val="Normal"/>
              <w:spacing w:lineRule="auto" w:line="360" w:before="205" w:after="0"/>
              <w:ind w:left="53" w:hanging="53"/>
              <w:rPr/>
            </w:pPr>
            <w:r>
              <w:rPr/>
              <w:t>医療観察法入院対象者入院医学管理料</w:t>
            </w:r>
          </w:p>
          <w:p>
            <w:pPr>
              <w:pStyle w:val="Normal"/>
              <w:spacing w:lineRule="auto" w:line="360" w:before="205" w:after="0"/>
              <w:ind w:firstLine="840"/>
              <w:rPr/>
            </w:pPr>
            <w:r>
              <w:rPr/>
              <w:t>（指定入院医療機関）</w:t>
            </w:r>
          </w:p>
          <w:p>
            <w:pPr>
              <w:pStyle w:val="Normal"/>
              <w:spacing w:lineRule="auto" w:line="360" w:before="205" w:after="0"/>
              <w:ind w:left="53" w:hanging="53"/>
              <w:rPr/>
            </w:pPr>
            <w:r>
              <w:rPr/>
              <w:t>１０対１　入院基本料</w:t>
            </w:r>
          </w:p>
          <w:p>
            <w:pPr>
              <w:pStyle w:val="Normal"/>
              <w:spacing w:lineRule="auto" w:line="360" w:before="205" w:after="0"/>
              <w:ind w:left="53" w:hanging="53"/>
              <w:rPr/>
            </w:pPr>
            <w:r>
              <w:rPr/>
              <w:t>１３対１　入院基本料</w:t>
            </w:r>
          </w:p>
          <w:p>
            <w:pPr>
              <w:pStyle w:val="Normal"/>
              <w:spacing w:lineRule="auto" w:line="360" w:before="205" w:after="0"/>
              <w:ind w:left="53" w:hanging="53"/>
              <w:rPr/>
            </w:pPr>
            <w:r>
              <w:rPr/>
              <w:t>１５対１　入院基本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１８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２０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　特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７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１０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１３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１５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移</w:t>
            </w:r>
          </w:p>
          <w:p>
            <w:pPr>
              <w:pStyle w:val="Normal"/>
              <w:spacing w:lineRule="auto" w:line="360" w:before="205" w:after="0"/>
              <w:ind w:left="53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</w:tc>
        <w:tc>
          <w:tcPr>
            <w:tcW w:w="4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１８対１　入院基本料</w:t>
            </w:r>
          </w:p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２０対１　入院基本料</w:t>
            </w:r>
          </w:p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特別入院基本料</w:t>
            </w:r>
          </w:p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特定機能病院入院基本料（７対１）</w:t>
            </w:r>
          </w:p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特定機能病院入院基本料（１０対１）</w:t>
            </w:r>
          </w:p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特定機能病院入院基本料（１３対１）</w:t>
            </w:r>
          </w:p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特定機能病院入院基本料（１５対１）</w:t>
            </w:r>
          </w:p>
          <w:p>
            <w:pPr>
              <w:pStyle w:val="Normal"/>
              <w:spacing w:lineRule="auto" w:line="360" w:before="205" w:after="0"/>
              <w:ind w:firstLine="63"/>
              <w:rPr/>
            </w:pPr>
            <w:r>
              <w:rPr/>
              <w:t>地域移行機能強化病棟入院料</w:t>
            </w:r>
          </w:p>
          <w:p>
            <w:pPr>
              <w:pStyle w:val="Normal"/>
              <w:spacing w:lineRule="auto" w:line="360" w:before="205" w:after="0"/>
              <w:rPr/>
            </w:pPr>
            <w:r>
              <w:rPr/>
              <w:t>　　：その他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701" w:footer="567" w:bottom="1701"/>
      <w:pgNumType w:fmt="decimal"/>
      <w:formProt w:val="false"/>
      <w:textDirection w:val="lrTb"/>
      <w:docGrid w:type="line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0:00Z</dcterms:created>
  <dc:creator>杉山 倫英</dc:creator>
  <dc:description/>
  <dc:language>en-US</dc:language>
  <cp:lastModifiedBy>Windows ユーザー</cp:lastModifiedBy>
  <cp:lastPrinted>2021-03-05T10:42:00Z</cp:lastPrinted>
  <dcterms:modified xsi:type="dcterms:W3CDTF">2021-06-10T10:10:00Z</dcterms:modified>
  <cp:revision>2</cp:revision>
  <dc:subject/>
  <dc:title>静岡県精神病院指定要領</dc:title>
</cp:coreProperties>
</file>