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６（第１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あて先）浜松市保健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住所（所在地）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者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氏名（名称及び代表者氏名）</w:t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興行場営業停止・廃止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興行場営業を停止・廃止したので、浜松市興行場法施行細則第８条の規定により下記のとお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38"/>
        <w:gridCol w:w="6103"/>
      </w:tblGrid>
      <w:tr>
        <w:trPr>
          <w:trHeight w:val="56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年月日及び番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・　　　　　　　第　　　号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興行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興行場の種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停止予定期間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から　　　　　年　　月　　日まで</w:t>
            </w:r>
          </w:p>
        </w:tc>
      </w:tr>
      <w:tr>
        <w:trPr>
          <w:trHeight w:val="113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停止の理由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の年月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Pcm">
    <w:name w:val="p cm"/>
    <w:basedOn w:val="Style14"/>
    <w:qFormat/>
    <w:rPr/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1:00Z</dcterms:created>
  <dc:creator>H0000</dc:creator>
  <dc:description/>
  <cp:keywords/>
  <dc:language>en-US</dc:language>
  <cp:lastModifiedBy>H0261</cp:lastModifiedBy>
  <cp:lastPrinted>2023-12-14T11:35:00Z</cp:lastPrinted>
  <dcterms:modified xsi:type="dcterms:W3CDTF">2023-12-14T02:36:00Z</dcterms:modified>
  <cp:revision>4</cp:revision>
  <dc:subject/>
  <dc:title>浜松市理容師法施行細則</dc:title>
</cp:coreProperties>
</file>