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>浜松市健康福祉部介護保険課　</w:t>
      </w:r>
      <w:r>
        <w:rPr>
          <w:rFonts w:ascii="ＭＳ 明朝;MS Mincho" w:hAnsi="ＭＳ 明朝;MS Mincho" w:cs="ＭＳ 明朝;MS Mincho"/>
        </w:rPr>
        <w:t>指導第１グループ・指導第２グループ</w:t>
      </w:r>
      <w:r>
        <w:rPr>
          <w:sz w:val="20"/>
          <w:szCs w:val="20"/>
        </w:rPr>
        <w:t>あて</w:t>
      </w:r>
      <w:r>
        <w:rPr/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kaigo@city.hamamatsu.</w:t>
      </w:r>
      <w:r>
        <w:rPr>
          <w:sz w:val="20"/>
          <w:szCs w:val="20"/>
        </w:rPr>
        <w:t>shizuoka.jp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ＦＡＸ　０５３－４５０－００８４）</w:t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ＦＡＸの場合、送信票は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浜松市介護保険事業者一覧表に関する情報提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92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、浜松市介護保険事業者一覧表の修正等に関して情報提供します。</w:t>
      </w:r>
    </w:p>
    <w:p>
      <w:pPr>
        <w:pStyle w:val="Normal"/>
        <w:ind w:firstLine="420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1"/>
        <w:gridCol w:w="2482"/>
        <w:gridCol w:w="1016"/>
        <w:gridCol w:w="2128"/>
        <w:gridCol w:w="1672"/>
        <w:gridCol w:w="1560"/>
        <w:gridCol w:w="2268"/>
        <w:gridCol w:w="1735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6700</wp:posOffset>
                      </wp:positionV>
                      <wp:extent cx="8229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修正」の場合は、修正を要する欄のみ記入をしてください。（記載例は、「電話番号」「ＦＡＸ番号」を修正する場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21pt;width:64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修正」の場合は、修正を要する欄のみ記入をしてください。（記載例は、「電話番号」「ＦＡＸ番号」を修正する場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987-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654-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0350</wp:posOffset>
                      </wp:positionV>
                      <wp:extent cx="8229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登録」の場合は、全ての欄に記入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35pt;margin-top:20.5pt;width:64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登録」の場合は、全ての欄に記入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イサービ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0-*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区元城町＊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123-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456-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3456789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161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3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護保険課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修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正一覧入力</w:t>
            </w:r>
          </w:p>
        </w:tc>
      </w:tr>
      <w:tr>
        <w:trPr>
          <w:trHeight w:val="7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R3.2.26</w:t>
      </w:r>
      <w:r>
        <w:rPr/>
        <w:t>版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4:00Z</dcterms:created>
  <dc:creator>H0000</dc:creator>
  <dc:description/>
  <cp:keywords/>
  <dc:language>en-US</dc:language>
  <cp:lastModifiedBy>Windows ユーザー</cp:lastModifiedBy>
  <cp:lastPrinted>2021-02-26T15:59:00Z</cp:lastPrinted>
  <dcterms:modified xsi:type="dcterms:W3CDTF">2021-02-26T06:59:00Z</dcterms:modified>
  <cp:revision>11</cp:revision>
  <dc:subject/>
  <dc:title>浜健介第●●号</dc:title>
</cp:coreProperties>
</file>