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８－１）</w:t>
      </w:r>
      <w:r>
        <w:rPr/>
        <w:t>〈経験看護師用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従事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78"/>
        <w:gridCol w:w="956"/>
      </w:tblGrid>
      <w:tr>
        <w:trPr/>
        <w:tc>
          <w:tcPr>
            <w:tcW w:w="3696" w:type="dxa"/>
            <w:tcBorders/>
          </w:tcPr>
          <w:p>
            <w:pPr>
              <w:pStyle w:val="Normal"/>
              <w:ind w:left="220" w:hanging="0"/>
              <w:rPr/>
            </w:pPr>
            <w:r>
              <w:rPr/>
              <w:t>（証明者）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（施設又は事業所）の所在地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（施設又は事業所）の名称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（管理者）の職・氏名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3957320</wp:posOffset>
                </wp:positionV>
                <wp:extent cx="4229100" cy="685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5pt;margin-top:311.6pt;width:332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35"/>
      </w:tblGrid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員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員の住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又は事業所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（事業所）の種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又は事業所で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期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から</w:t>
            </w:r>
          </w:p>
          <w:p>
            <w:pPr>
              <w:pStyle w:val="Normal"/>
              <w:rPr/>
            </w:pPr>
            <w:r>
              <w:rPr/>
              <w:t>　　　年　　　月　　　日　まで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計　　　　　　日間</w:t>
            </w:r>
          </w:p>
        </w:tc>
      </w:tr>
      <w:tr>
        <w:trPr>
          <w:trHeight w:val="22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期間のうち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本証明の対象と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事期間と業務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上記従業期間のうち、本証明の対象とする業務に従事した期間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計　　　　　　日間</w:t>
            </w:r>
          </w:p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証明者は、法人の代表者又は施設（事業所）の管理者と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1:00Z</dcterms:created>
  <dc:creator>H0000</dc:creator>
  <dc:description/>
  <cp:keywords/>
  <dc:language>en-US</dc:language>
  <cp:lastModifiedBy>Windows ユーザー</cp:lastModifiedBy>
  <cp:lastPrinted>2023-07-14T15:57:00Z</cp:lastPrinted>
  <dcterms:modified xsi:type="dcterms:W3CDTF">2023-07-14T06:58:00Z</dcterms:modified>
  <cp:revision>16</cp:revision>
  <dc:subject/>
  <dc:title>参考様式（８－１）</dc:title>
</cp:coreProperties>
</file>