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3429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0pt;margin-top:0pt;width:134.95pt;height:26.9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ascii="HG丸ｺﾞｼｯｸM-PRO" w:hAnsi="HG丸ｺﾞｼｯｸM-PRO"/>
        </w:rPr>
        <w:t>業種（部門）分類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浜松市「</w:t>
      </w:r>
      <w:r>
        <w:rPr>
          <w:rFonts w:ascii="HG丸ｺﾞｼｯｸM-PRO" w:hAnsi="HG丸ｺﾞｼｯｸM-PRO" w:eastAsia="HG丸ｺﾞｼｯｸM-PRO"/>
          <w:sz w:val="22"/>
          <w:szCs w:val="22"/>
          <w:shd w:fill="CCCCCC" w:val="clear"/>
        </w:rPr>
        <w:t>建設工事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」 </w:t>
      </w:r>
      <w:r>
        <w:rPr/>
        <w:t>業種・部門分類表</w:t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940"/>
      </w:tblGrid>
      <w:tr>
        <w:trPr>
          <w:tblHeader w:val="true"/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業種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業　　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　　門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土木一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下水道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プレストレス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ンクリート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建築一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プレハブ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大工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左官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とび・土工・コンクリー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ネットフェンス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防球ネット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建築基礎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道路付属物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屋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気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構内電気設備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照明設備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信号設備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発電設備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蓄電池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給排水衛生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空気調和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ガス配管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イル・れんが・ブロック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鋼構造物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鉄骨工事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鋼橋上部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鉄塔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屋外広告塔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水門等門扉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蔵用タンク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鉄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ほ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しゅんせつ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板金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ガラ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飛散防止フィルム貼付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塗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建物塗装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鋼構造物塗装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路面標示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防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アスファルト防水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モルタル防水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シーリング工事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シート防水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ＦＲＰ防水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塗膜防水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水管橋防蝕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内装仕上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畳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床仕上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間仕切り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機械器具設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プラント設備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運搬機器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集塵機器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給排気機器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揚排水機器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舞台装置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除塵機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エレベータ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熱絶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気通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設備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放送機械設備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データ通信設備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情報制御設備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造園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さく井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建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金属製建具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木製建具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シャッター取付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自動ドア取付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水道施設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消防施設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スプリンクラー設置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火災報知設備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清掃施設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水道管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解体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法面・落石防止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法面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落石防止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浜松市「</w:t>
      </w:r>
      <w:r>
        <w:rPr>
          <w:rFonts w:ascii="HG丸ｺﾞｼｯｸM-PRO" w:hAnsi="HG丸ｺﾞｼｯｸM-PRO" w:eastAsia="HG丸ｺﾞｼｯｸM-PRO"/>
          <w:sz w:val="22"/>
          <w:szCs w:val="22"/>
          <w:shd w:fill="CCCCCC" w:val="clear"/>
        </w:rPr>
        <w:t>建設工事関連業務委託</w:t>
      </w:r>
      <w:r>
        <w:rPr>
          <w:rFonts w:ascii="HG丸ｺﾞｼｯｸM-PRO" w:hAnsi="HG丸ｺﾞｼｯｸM-PRO" w:eastAsia="HG丸ｺﾞｼｯｸM-PRO"/>
          <w:sz w:val="22"/>
          <w:szCs w:val="22"/>
        </w:rPr>
        <w:t>」</w:t>
      </w:r>
      <w:r>
        <w:rPr/>
        <w:t>業種・部門分類表</w:t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940"/>
      </w:tblGrid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業種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業　　種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　　門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測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測量一般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地図の調整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航空測量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建築関係コンサルタン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建築一般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意匠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構造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暖冷房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衛生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気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土木関係コンサルタン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河川、砂防及び海岸・海洋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港湾及び空港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力土木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道路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鉄道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上水道及び工業用水道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下水道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農業土木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森林土木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水産土木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廃棄物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造園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都市計画及び地方計画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地質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土質及び基礎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鋼構造及びコンクリート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トンネル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建設環境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機械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施工計画・施工設備及び精算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気電子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地質調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地質調査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補償関係コンサルタン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土地調査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土地評価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物件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機械工作物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営業補償・特殊補償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業損失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補償関連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総合補償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不動産鑑定</w:t>
            </w:r>
          </w:p>
        </w:tc>
      </w:tr>
      <w:tr>
        <w:trPr>
          <w:trHeight w:val="3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登記手続き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46" w:after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浜松市「</w:t>
      </w:r>
      <w:r>
        <w:rPr>
          <w:rFonts w:ascii="HG丸ｺﾞｼｯｸM-PRO" w:hAnsi="HG丸ｺﾞｼｯｸM-PRO" w:eastAsia="HG丸ｺﾞｼｯｸM-PRO"/>
          <w:sz w:val="22"/>
          <w:szCs w:val="22"/>
          <w:shd w:fill="CCCCCC" w:val="clear"/>
        </w:rPr>
        <w:t>物品購入</w:t>
      </w:r>
      <w:r>
        <w:rPr>
          <w:rFonts w:ascii="HG丸ｺﾞｼｯｸM-PRO" w:hAnsi="HG丸ｺﾞｼｯｸM-PRO" w:eastAsia="HG丸ｺﾞｼｯｸM-PRO"/>
          <w:sz w:val="22"/>
          <w:szCs w:val="22"/>
        </w:rPr>
        <w:t>」</w:t>
      </w:r>
      <w:r>
        <w:rPr/>
        <w:t>業種分類表</w:t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380"/>
      </w:tblGrid>
      <w:tr>
        <w:trPr>
          <w:tblHeader w:val="true"/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業種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業　　種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主な取り扱い品例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木工・家具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机、椅子、ロッカー、ＯＡテーブル、金庫、舞台用具、陳列ケース、自立型卓上仕切り板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印判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公印、流しゴム印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文房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紙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ピー用紙、色上質紙、段ボール紙等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務機器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複写機、パソコン及び周辺機器類、トナーカートリッジ、ソフトウェア、投票用紙計数機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青写真焼付製本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青写真・第二原図焼付製本、コピーサービス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衣料・洋品雑貨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給食用白衣、カッパ、作業服、手袋、帽子、衣類一般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寝具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布団、マットレス、毛布、座布団、タオルケット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履物・ヘルメット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長靴、安全靴、オートバイ用ヘルメット、保護帽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鞄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アタッシュケース、収納用皮ケース等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布・幕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シート、テント、じゅうたん、カーテン、のぼり旗、懸垂幕、玄関マット、人工芝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表彰具・装飾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表彰用盆、バッチ、トロフィー、胸彰類、造花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音楽器具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楽器、レコード、コンパクトディスク、譜面台、指揮台等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運動用具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体操用具、球技用具、陸上用具、水泳用具、武道具、柔道畳、その他運動用具、寝袋、キャンプ用テント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教材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小・中・高校用教材、幼稚園用教材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印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各種印刷物　※編集、封入その他の作業が含まれるもの等「業務委託」で発注するケースがあります。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図書・新聞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図書、新聞、雑誌、地図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印紙・切手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券、プリペイドカード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動物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観賞用動物、実験用動物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飼料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動物のえさ（野菜・肉・果物類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飲食料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茶、生鮮食品類、米穀類、弁当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車両・運搬機器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各種車両類、自転車、台車、乳母車、車両部品、航空機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船・ボート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ゴムボート、漕艇類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車両・運搬機器整備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修繕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イヤ交換、車検整備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時計・眼鏡・貴金属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置・掛時計、ストップウォッチ、眼鏡、老眼鏡、貴金属類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厨房機器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業務用冷蔵庫、給食用品等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機械器具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ミシン、草刈機、各種工具類、自動販売機、耕運機、水中ポンプ、破砕機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清掃機器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業務用掃除機、バキューム等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消防・防災機器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消火ホース、消火器、防火衣、防毒・防塵マスク、救命胴衣、非常食、ガソリン携行缶、土のう等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気・通信音響機器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家電機器類、発電機、携帯電話、乾電池、照明器具、放送設備、無線機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写真・光学機器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カメラ、プロジェクター、天体観測用品、ＤＶＤソフト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環境保全機器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振動・騒音機器、大気汚染測定器、水質測定器等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試験検査計測（量）機器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秤、ビーカー類、ガス検知器、距離計、地震計、レベル、金属探知機、実験機器等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・保健衛生機器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注射器、車椅子、衛生材料、助細動器、蘇生器、マッサージ器、健康器具、サージカルマスク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ンクリート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Ｕ字溝、側溝蓋、アスファルト、常温合材、加熱合材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石・土・砂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サバ土、砂利、砕石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原材料・建築材料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鉄、金属原材料、木材、ガラス、塗料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石油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ガソリン、グリース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ガス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プロパンガス、医療用ガス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薬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一般用医薬品、医療用医薬品、動物用医薬品等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工業薬品・試薬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一般試薬、凝集剤、特殊反応助剤、消石灰、次亜塩素酸ソーダ、防塵剤、凍結防止剤、油吸着剤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植木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樹木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園芸・農薬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ラワーポット、花苗、除草剤、肥料、生花、農業用ビニールハウス等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看板・表示板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展示パネル、黒板、バリケード類、境界杭、標識類、ナンバープレート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教育娯楽用品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玩具、遊具、茶道具、陶芸用具、着ぐるみ等</w:t>
            </w:r>
          </w:p>
        </w:tc>
      </w:tr>
      <w:tr>
        <w:trPr>
          <w:trHeight w:val="97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用品雑貨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ビニール袋、トイレットペーパー、各種洗剤、物干し台、梯子、剪定鋏、掃除用具、ゴミ集積所用コンテナ・ネット、消毒用アルコール製剤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美術・工芸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絵画、彫刻品、掛軸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古文書・考古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古文書、古書類、民族資料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標本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模型、地球儀、掛図、指導用カード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古楽器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ヨーロッパ系古楽器、非ヨーロッパ系古楽器、民族楽器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上下水道機器材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水道メーター、パッキン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畳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工作物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移動式トイレ、組立式物置、ヤグラ、動物用おり、オブジェ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不用品回収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古紙、紙くず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廃車車両買取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廃車する公用車の買取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99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力、火葬用ロストル、セキュリティカード、防犯用品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/>
        <w:t>　</w:t>
      </w:r>
      <w:r>
        <w:rPr>
          <w:rFonts w:ascii="ＭＳ 明朝;MS Mincho" w:hAnsi="ＭＳ 明朝;MS Mincho" w:cs="ＭＳ 明朝;MS Mincho"/>
          <w:sz w:val="20"/>
        </w:rPr>
        <w:t>※電力供給の契約を希望される場合は、</w:t>
      </w:r>
      <w:r>
        <w:rPr>
          <w:rFonts w:cs="ＭＳ 明朝;MS Mincho" w:ascii="ＭＳ 明朝;MS Mincho" w:hAnsi="ＭＳ 明朝;MS Mincho"/>
          <w:sz w:val="20"/>
        </w:rPr>
        <w:t>2099</w:t>
      </w:r>
      <w:r>
        <w:rPr>
          <w:rFonts w:ascii="ＭＳ 明朝;MS Mincho" w:hAnsi="ＭＳ 明朝;MS Mincho" w:cs="ＭＳ 明朝;MS Mincho"/>
          <w:sz w:val="20"/>
        </w:rPr>
        <w:t>：その他をご選択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before="46" w:after="0"/>
        <w:rPr>
          <w:rFonts w:ascii="HG丸ｺﾞｼｯｸM-PRO" w:hAnsi="HG丸ｺﾞｼｯｸM-PRO" w:eastAsia="HG丸ｺﾞｼｯｸM-PRO"/>
          <w:sz w:val="22"/>
          <w:szCs w:val="22"/>
        </w:rPr>
      </w:pPr>
      <w:r>
        <w:rPr/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浜松市「</w:t>
      </w:r>
      <w:r>
        <w:rPr>
          <w:rFonts w:ascii="HG丸ｺﾞｼｯｸM-PRO" w:hAnsi="HG丸ｺﾞｼｯｸM-PRO" w:eastAsia="HG丸ｺﾞｼｯｸM-PRO"/>
          <w:sz w:val="22"/>
          <w:szCs w:val="22"/>
          <w:shd w:fill="CCCCCC" w:val="clear"/>
        </w:rPr>
        <w:t>業務委託・賃貸借</w:t>
      </w:r>
      <w:r>
        <w:rPr>
          <w:rFonts w:ascii="HG丸ｺﾞｼｯｸM-PRO" w:hAnsi="HG丸ｺﾞｼｯｸM-PRO" w:eastAsia="HG丸ｺﾞｼｯｸM-PRO"/>
          <w:sz w:val="22"/>
          <w:szCs w:val="22"/>
        </w:rPr>
        <w:t>」業種分類表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  <w:t>【業務委託】</w:t>
      </w:r>
    </w:p>
    <w:p>
      <w:pPr>
        <w:pStyle w:val="Normal"/>
        <w:spacing w:lineRule="exact" w:line="240" w:before="0" w:after="46"/>
        <w:ind w:left="312" w:hanging="312"/>
        <w:rPr/>
      </w:pPr>
      <w:r>
        <w:rPr>
          <w:rFonts w:ascii="ＭＳ 明朝;MS Mincho" w:hAnsi="ＭＳ 明朝;MS Mincho" w:cs="ＭＳ 明朝;MS Mincho"/>
          <w:color w:val="000000"/>
          <w:sz w:val="20"/>
          <w:szCs w:val="21"/>
        </w:rPr>
        <w:t>　</w:t>
      </w:r>
      <w:r>
        <w:rPr/>
        <w:t>※「（参考）許可証・資格等」は、該当の業種に登録のある方を対象とする業務において、必要となる、又は必要となることがある許可証等の例です。記載の許可証等を持っていなくても登録可能ですが、許可・資格等が必要な業務を受託することはできません。</w:t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870"/>
        <w:gridCol w:w="2870"/>
      </w:tblGrid>
      <w:tr>
        <w:trPr>
          <w:tblHeader w:val="true"/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業種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業　　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参考）許可証・資格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主な業務例</w:t>
            </w:r>
          </w:p>
        </w:tc>
      </w:tr>
      <w:tr>
        <w:trPr>
          <w:trHeight w:val="15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広告・宣伝・イベント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新聞広告掲載、市政情報番組制作、ホームページ作成管理、イベント開催、イベント会場設営・撤去、講演会開催、冊子等作成（編集・印刷）、チラシ・ポスター制作等</w:t>
            </w:r>
          </w:p>
        </w:tc>
      </w:tr>
      <w:tr>
        <w:trPr>
          <w:trHeight w:val="142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廃棄物関係業務委託（収集・運搬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般貨物自動車運送事業許可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般廃棄物収集運搬業許可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産業廃棄物収集運搬業許可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別管理産業廃棄物収集運搬業許可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普通ごみ収集運搬、産業廃棄物収集運搬、資源物収集運搬等</w:t>
            </w:r>
          </w:p>
        </w:tc>
      </w:tr>
      <w:tr>
        <w:trPr>
          <w:trHeight w:val="145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廃棄物関係業務委託（処理業務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般廃棄物所分業許可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産業廃棄物所分業許可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別管理産業廃棄物所分業許可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廃棄物再生事業者登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産業廃棄物処分、ごみ処理、廃プラスチック再生処理、使用済み乾電池資源化処理等</w:t>
            </w:r>
          </w:p>
        </w:tc>
      </w:tr>
      <w:tr>
        <w:trPr>
          <w:trHeight w:val="124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運送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般貨物自動車運送事業許可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貨物軽自動車運送事業届出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般信書便事業者許可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定信書便事業者許可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図書運搬、給食配送、文書送達、展示物運送等</w:t>
            </w:r>
          </w:p>
        </w:tc>
      </w:tr>
      <w:tr>
        <w:trPr>
          <w:trHeight w:val="143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運転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旅行業許可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旅客自動車運送事業許可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公用車運転管理、スクールバス運行管理、施設送迎バス運行、道路パトロールカー車両管理運行等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運転業務のみと車両の借上げを含めた運転業務あり</w:t>
            </w:r>
          </w:p>
        </w:tc>
      </w:tr>
      <w:tr>
        <w:trPr>
          <w:trHeight w:val="9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警備業務委託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人的警備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警備業認定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営業所設置等届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庁舎（建物）警備（守衛業務）、イベント交通整理、不法投棄防止パトロール、プール監視等</w:t>
            </w:r>
          </w:p>
        </w:tc>
      </w:tr>
      <w:tr>
        <w:trPr>
          <w:trHeight w:val="98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警備業務委託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機械警備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警備業認定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営業所設置等届出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械警備業開始届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庁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物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警備等</w:t>
            </w:r>
          </w:p>
        </w:tc>
      </w:tr>
      <w:tr>
        <w:trPr>
          <w:trHeight w:val="63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緑地・樹木・雑草等管理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道路除草、公園除草、樹木管理、フラワーポット管理、緑地管理等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道路維持管理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設業許可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路面小破修繕、雪氷対策、林道修繕、ガードレール清掃等</w:t>
            </w:r>
          </w:p>
        </w:tc>
      </w:tr>
      <w:tr>
        <w:trPr>
          <w:trHeight w:val="92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ビル（建物）管理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6" w:hanging="17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物環境衛生総合管理業務登録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物環境衛生管理技術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庁舎環境衛生管理、建物総合管理等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駐車場管理（整理）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駐車場使用料徴収、駐車場整理等</w:t>
            </w:r>
          </w:p>
        </w:tc>
      </w:tr>
      <w:tr>
        <w:trPr>
          <w:trHeight w:val="12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施設運転操作管理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排水処理施設運転管理、ポンプ場運転管理等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施設を動かすために常時運転操作員を配備する業務</w:t>
            </w:r>
          </w:p>
        </w:tc>
      </w:tr>
      <w:tr>
        <w:trPr>
          <w:trHeight w:val="90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害虫駆除等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6" w:hanging="17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物ねずみこん虫等防除業登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殺鼠害虫駆除、施設くん蒸、白蟻駆除、松くい虫防除、樹木殺虫、スズメバチ安全対策等</w:t>
            </w:r>
          </w:p>
        </w:tc>
      </w:tr>
      <w:tr>
        <w:trPr>
          <w:trHeight w:val="9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施設管理・運転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資料館・観光施設等施設管理（受付業務）、施設維持管理、設備機器運転監視、遊具点検等</w:t>
            </w:r>
          </w:p>
        </w:tc>
      </w:tr>
      <w:tr>
        <w:trPr>
          <w:trHeight w:val="1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消防用設備保守点検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6" w:hanging="17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消防設備士・消防設備点検資格者免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消防設備保守点検、自家発電設備保守点検、消火器点検、防排煙設備点検等</w:t>
            </w:r>
          </w:p>
        </w:tc>
      </w:tr>
      <w:tr>
        <w:trPr>
          <w:trHeight w:val="89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気設備保守点検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気主任技術者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気工事業登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家用電気工作物保守点検、夜間照明保守点検、照明灯施設修繕、道路情報システム保守点検等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エレベーター保守点検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設業許可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エレベーター保守点検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空調設備保守点検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設業許可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空調設備保守点検</w:t>
            </w:r>
          </w:p>
        </w:tc>
      </w:tr>
      <w:tr>
        <w:trPr>
          <w:trHeight w:val="9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機械設備保守点検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ボイラー整備士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動ドア保守点検、舞台設備保守点検、天井クレーン保守点検、ボイラー保守点検等</w:t>
            </w:r>
          </w:p>
        </w:tc>
      </w:tr>
      <w:tr>
        <w:trPr>
          <w:trHeight w:val="97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浄化槽清掃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浄化槽清掃業許可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浄化槽保守点検業者登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浄化槽清掃、浄化槽保守点検、排水処理施設汚泥清掃、公園トイレし尿収集運搬等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水槽（受水槽・高架水槽等）清掃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6" w:hanging="17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物飲料水貯水槽清掃業登録証明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貯水槽清掃、飲料水タンク保守点検等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施設・建物清掃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物環境衛生管理技術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施設・建物清掃、公園トイレ清掃、窓ガラス清掃等</w:t>
            </w:r>
          </w:p>
        </w:tc>
      </w:tr>
      <w:tr>
        <w:trPr>
          <w:trHeight w:val="90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清掃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下道清掃、雑排水槽・グリストラップ清掃、換気扇清掃、路面清掃等</w:t>
            </w:r>
          </w:p>
        </w:tc>
      </w:tr>
      <w:tr>
        <w:trPr>
          <w:trHeight w:val="17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測量・設計・登記・補償等（工事関連以外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土地家屋調査士登録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測量業者登録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士事務所登録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設コンサルタント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補償コンサルタント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質調査業者登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測量、登記事務、地質調査、用地・物件調査、橋梁点検、河川・道路台帳作成（整理）等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耐震補強計画・耐震診断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士事務所登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耐震補強計画、耐力度調査等</w:t>
            </w:r>
          </w:p>
        </w:tc>
      </w:tr>
      <w:tr>
        <w:trPr>
          <w:trHeight w:val="9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システム開発・データ入力等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データ入力、帳票作成、システム構築・改修、システム運用支援、台帳整備等</w:t>
            </w:r>
          </w:p>
        </w:tc>
      </w:tr>
      <w:tr>
        <w:trPr>
          <w:trHeight w:val="90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場・世論調査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民アンケート、建設資材市場価格調査、事業計画策定に伴う実態調査等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計画策定・統計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基本計画策定、ハザードマップ作成、歩行量調査、交通量調査等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保健医療サービス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健康診断、予防接種等</w:t>
            </w:r>
          </w:p>
        </w:tc>
      </w:tr>
      <w:tr>
        <w:trPr>
          <w:trHeight w:val="8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福祉サービス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者介護用品支給、介護認定、運動機能向上トレーニング教室開催等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給食等調理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営業許可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校給食調理（配送を含む場合あり）、病院給食調理等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修等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業訓練センターパソコン教室、能力向上研修、人材育成講座等</w:t>
            </w:r>
          </w:p>
        </w:tc>
      </w:tr>
      <w:tr>
        <w:trPr>
          <w:trHeight w:val="9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労働者派遣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般労働者派遣業許可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定労働者派遣事業届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労働者派遣によるＶＤＴ業務、申告事務、戸籍事務タイプ浄書、受給者証交付業務等</w:t>
            </w:r>
          </w:p>
        </w:tc>
      </w:tr>
      <w:tr>
        <w:trPr>
          <w:trHeight w:val="14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検査・分析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作業環境測定機関登録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計量証明事業登録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質検査機関登録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ダイオキシン類測定調査受注資格審査結果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ダイオキシン測定、水質検査、ばい煙測定、ごみ処理場周辺環境調査、道路環境調査、一般廃棄物処理施設分析調査、地下水分析等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務機器類保守点検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各種システム保守点検、電子レジスター保守、印刷機保守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保険等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各種保険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埋蔵文化財発掘調査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6" w:hanging="176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埋蔵文化財発掘調査事業者経歴書等届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埋蔵文化財の発掘調査</w:t>
            </w:r>
          </w:p>
        </w:tc>
      </w:tr>
      <w:tr>
        <w:trPr>
          <w:trHeight w:val="94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建築物定期点検業務委託（敷地、構造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6" w:hanging="17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級建築士若しくは二級建築士又は国土交通大臣が定める資格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点検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築基準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点検、公共建築物外壁診断等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クリーニング業務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84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の業務委託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記業務委託に分類できないもの。代表電話及び来庁者案内業務、会議録作成、診療報酬明細書点検、通知書等印刷及び封入、水道メーター取替、不動産鑑定、レセプト点検、森林伐採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  <w:t>【賃貸借】</w:t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870"/>
        <w:gridCol w:w="2870"/>
      </w:tblGrid>
      <w:tr>
        <w:trPr>
          <w:tblHeader w:val="true"/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業種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業　　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参考）許可証・資格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主な業務例</w:t>
            </w:r>
          </w:p>
        </w:tc>
      </w:tr>
      <w:tr>
        <w:trPr>
          <w:trHeight w:val="97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務機器類賃貸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機、複写機、印刷機、ファックス、電子レジスター、プリンター等の賃貸借</w:t>
            </w:r>
          </w:p>
        </w:tc>
      </w:tr>
      <w:tr>
        <w:trPr>
          <w:trHeight w:val="8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子計算機類関連賃貸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ソコン、サーバー一式、各システム機器等の賃貸借</w:t>
            </w:r>
          </w:p>
        </w:tc>
      </w:tr>
      <w:tr>
        <w:trPr>
          <w:trHeight w:val="90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車両等賃貸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公用車として使用する車両賃貸借、遠足等のバス（運転手含む）の借上げ、タクシー借上げ等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建物・プレハブ賃貸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仮設トイレ、仮設校舎、仮設事務所等の賃貸借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観葉植物など賃貸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装飾用植木等の賃貸借</w:t>
            </w:r>
          </w:p>
        </w:tc>
      </w:tr>
      <w:tr>
        <w:trPr>
          <w:trHeight w:val="117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賃貸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記賃貸借に分類できないもの。寝具、電化製品、ＡＥＤ、玄関マット・モップ、ガス漏れ警報器等の賃貸借など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3" w:hanging="0"/>
      <w:jc w:val="center"/>
      <w:outlineLvl w:val="3"/>
    </w:pPr>
    <w:rPr>
      <w:sz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5">
    <w:name w:val="結語"/>
    <w:basedOn w:val="Normal"/>
    <w:qFormat/>
    <w:pPr>
      <w:jc w:val="right"/>
    </w:pPr>
    <w:rPr>
      <w:sz w:val="21"/>
      <w:szCs w:val="24"/>
    </w:rPr>
  </w:style>
  <w:style w:type="paragraph" w:styleId="2">
    <w:name w:val="本文インデント 2"/>
    <w:basedOn w:val="Normal"/>
    <w:qFormat/>
    <w:pPr>
      <w:ind w:left="200" w:hanging="200"/>
    </w:pPr>
    <w:rPr>
      <w:kern w:val="0"/>
      <w:sz w:val="20"/>
      <w:szCs w:val="24"/>
    </w:rPr>
  </w:style>
  <w:style w:type="paragraph" w:styleId="21">
    <w:name w:val="本文 2"/>
    <w:basedOn w:val="Normal"/>
    <w:qFormat/>
    <w:pPr>
      <w:spacing w:lineRule="atLeast" w:line="0"/>
    </w:pPr>
    <w:rPr>
      <w:sz w:val="18"/>
    </w:rPr>
  </w:style>
  <w:style w:type="paragraph" w:styleId="3">
    <w:name w:val="本文 3"/>
    <w:basedOn w:val="Normal"/>
    <w:qFormat/>
    <w:pPr>
      <w:spacing w:lineRule="atLeast" w:line="0"/>
    </w:pPr>
    <w:rPr>
      <w:sz w:val="20"/>
    </w:rPr>
  </w:style>
  <w:style w:type="paragraph" w:styleId="TextBodyIndent">
    <w:name w:val="Body Text Indent"/>
    <w:basedOn w:val="Normal"/>
    <w:pPr>
      <w:ind w:left="206" w:hanging="206"/>
    </w:pPr>
    <w:rPr>
      <w:sz w:val="21"/>
    </w:rPr>
  </w:style>
  <w:style w:type="paragraph" w:styleId="31">
    <w:name w:val="本文インデント 3"/>
    <w:basedOn w:val="Normal"/>
    <w:qFormat/>
    <w:pPr>
      <w:spacing w:lineRule="atLeast" w:line="0"/>
      <w:ind w:left="412" w:hanging="206"/>
    </w:pPr>
    <w:rPr>
      <w:sz w:val="21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17">
    <w:name w:val="ブロック"/>
    <w:basedOn w:val="Normal"/>
    <w:qFormat/>
    <w:pPr>
      <w:spacing w:lineRule="exact" w:line="300"/>
      <w:ind w:left="360" w:right="-216" w:hanging="360"/>
    </w:pPr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2:00Z</dcterms:created>
  <dc:creator>地域情報センター</dc:creator>
  <dc:description/>
  <cp:keywords/>
  <dc:language>en-US</dc:language>
  <cp:lastModifiedBy>Windows ユーザー</cp:lastModifiedBy>
  <cp:lastPrinted>2017-04-19T09:21:00Z</cp:lastPrinted>
  <dcterms:modified xsi:type="dcterms:W3CDTF">2025-02-14T02:00:00Z</dcterms:modified>
  <cp:revision>136</cp:revision>
  <dc:subject/>
  <dc:title>様式１</dc:title>
</cp:coreProperties>
</file>