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同入札者持分内訳表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5984"/>
        <w:gridCol w:w="147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住　所・氏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持　分</w:t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44500</wp:posOffset>
                      </wp:positionV>
                      <wp:extent cx="600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5pt" to="58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7:00Z</dcterms:created>
  <dc:creator>地域情報センター</dc:creator>
  <dc:description/>
  <cp:keywords/>
  <dc:language>en-US</dc:language>
  <cp:lastModifiedBy>Z0037</cp:lastModifiedBy>
  <cp:lastPrinted>2001-02-15T13:48:00Z</cp:lastPrinted>
  <dcterms:modified xsi:type="dcterms:W3CDTF">2013-05-08T00:47:00Z</dcterms:modified>
  <cp:revision>4</cp:revision>
  <dc:subject/>
  <dc:title>共同入札者持分内訳表</dc:title>
</cp:coreProperties>
</file>