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2280</wp:posOffset>
                </wp:positionH>
                <wp:positionV relativeFrom="paragraph">
                  <wp:posOffset>-572770</wp:posOffset>
                </wp:positionV>
                <wp:extent cx="72009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19.2pt;mso-wrap-distance-left:9.05pt;mso-wrap-distance-right:9.05pt;mso-wrap-distance-top:0pt;mso-wrap-distance-bottom:0pt;margin-top:-45.1pt;mso-position-vertical-relative:text;margin-left:4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今後のＵＤ学習啓発の参考とするため、アンケートにご協力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44525</wp:posOffset>
                </wp:positionV>
                <wp:extent cx="4432300" cy="40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学習資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「みんなでＵＤ」活用後のアンケー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9pt;height:32pt;mso-wrap-distance-left:9.05pt;mso-wrap-distance-right:9.05pt;mso-wrap-distance-top:0pt;mso-wrap-distance-bottom:0pt;margin-top:-50.75pt;mso-position-vertical-relative:text;margin-left:69.3pt;mso-position-horizontal:center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学習資料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</w:rPr>
                        <w:t>「みんなでＵＤ」活用後のアンケー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2280</wp:posOffset>
                </wp:positionH>
                <wp:positionV relativeFrom="paragraph">
                  <wp:posOffset>-469900</wp:posOffset>
                </wp:positionV>
                <wp:extent cx="720090" cy="243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学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19.2pt;mso-wrap-distance-left:9.05pt;mso-wrap-distance-right:9.05pt;mso-wrap-distance-top:0pt;mso-wrap-distance-bottom:0pt;margin-top:-37pt;mso-position-vertical-relative:text;margin-left:4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学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１　学校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zh-CN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学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ご担当の先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２　学習日時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（学習時間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授業科目（〇で囲んでください。　※複数回答可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総合 ・ 社会 ・ 福祉 ・ 道徳 ・ その他（　　　　　　　　　　        　　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受講者数（クラス数）：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人（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クラス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学習資料「みんなでＵＤ」を授業の中でどのように取り入れましたか。</w:t>
      </w:r>
    </w:p>
    <w:p>
      <w:pPr>
        <w:pStyle w:val="Normal"/>
        <w:ind w:left="48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14630</wp:posOffset>
                </wp:positionV>
                <wp:extent cx="6210300" cy="80518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805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7272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pt;margin-top:16.9pt;width:488.95pt;height:63.35pt;mso-wrap-style:none;v-text-anchor:middle">
                <v:fill o:detectmouseclick="t" on="false"/>
                <v:stroke color="#272727" weight="6480" dashstyle="shortdot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例：導入として、調査資料として…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学習資料「みんなでＵＤ」を使ってみて、児童の反応はどうでし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20955</wp:posOffset>
                </wp:positionV>
                <wp:extent cx="6229350" cy="2400935"/>
                <wp:effectExtent l="3175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2400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7272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.65pt;width:490.45pt;height:189pt;mso-wrap-style:none;v-text-anchor:middle">
                <v:fill o:detectmouseclick="t" on="false"/>
                <v:stroke color="#272727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学習資料「みんなでＵＤ」を使ってみて、先生はどう思いました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意見･ご感想をお書き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25400</wp:posOffset>
                </wp:positionV>
                <wp:extent cx="6210300" cy="184785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847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7272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pt;margin-top:2pt;width:488.95pt;height:145.45pt;mso-wrap-style:none;v-text-anchor:middle">
                <v:fill o:detectmouseclick="t" on="false"/>
                <v:stroke color="#272727" weight="6480" dashstyle="shortdot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1680</wp:posOffset>
                </wp:positionH>
                <wp:positionV relativeFrom="paragraph">
                  <wp:posOffset>584200</wp:posOffset>
                </wp:positionV>
                <wp:extent cx="2823845" cy="3467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ご協力ありがとうござ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27.3pt;mso-wrap-distance-left:9.05pt;mso-wrap-distance-right:9.05pt;mso-wrap-distance-top:0pt;mso-wrap-distance-bottom:0pt;margin-top:46pt;mso-position-vertical-relative:text;margin-left:25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ご協力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23:00Z</dcterms:created>
  <dc:creator>Administrator</dc:creator>
  <dc:description/>
  <dc:language>en-US</dc:language>
  <cp:lastModifiedBy>Windows ユーザー</cp:lastModifiedBy>
  <cp:lastPrinted>2022-02-10T10:26:00Z</cp:lastPrinted>
  <dcterms:modified xsi:type="dcterms:W3CDTF">2022-02-15T04:23:00Z</dcterms:modified>
  <cp:revision>2</cp:revision>
  <dc:subject/>
  <dc:title/>
</cp:coreProperties>
</file>