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広告企画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浜松市長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「</w:t>
      </w:r>
      <w:r>
        <w:rPr>
          <w:rFonts w:ascii="ＭＳ 明朝;MS Mincho" w:hAnsi="ＭＳ 明朝;MS Mincho" w:cs="ＭＳ 明朝;MS Mincho"/>
        </w:rPr>
        <w:t>浜松市消防音楽隊第２９回定期演奏</w:t>
      </w:r>
      <w:r>
        <w:rPr/>
        <w:t>会」パンフレットへの広告掲載を希望するため、次のとおり提案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39"/>
        <w:gridCol w:w="1603"/>
        <w:gridCol w:w="3159"/>
        <w:gridCol w:w="3326"/>
      </w:tblGrid>
      <w:tr>
        <w:trPr>
          <w:trHeight w:val="77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代表者職名・氏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企画内</w:t>
            </w:r>
            <w:r>
              <w:rPr>
                <w:kern w:val="0"/>
              </w:rPr>
              <w:t>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仕様（枠数を記入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</w:t>
            </w:r>
            <w:r>
              <w:rPr/>
              <w:t>ページ枠広告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裏表紙掲載の希望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ジ枠広告を申込む場合のみいずれかに○記入すること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裏表紙への掲載希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表紙に選定されなかった場合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ジ枠広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で本文中への広告掲載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表紙への掲載希望有の場合のみ記入</w:t>
            </w:r>
          </w:p>
        </w:tc>
      </w:tr>
      <w:tr>
        <w:trPr>
          <w:trHeight w:val="45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・　　無</w:t>
            </w:r>
          </w:p>
        </w:tc>
      </w:tr>
      <w:tr>
        <w:trPr>
          <w:trHeight w:val="84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購入金額（消費税込み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表紙を希望する場合は、希望価格を記入すること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主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1"/>
                <w:kern w:val="0"/>
              </w:rPr>
              <w:t>業種・事業内</w:t>
            </w:r>
            <w:r>
              <w:rPr>
                <w:spacing w:val="-3"/>
                <w:w w:val="71"/>
                <w:kern w:val="0"/>
              </w:rPr>
              <w:t>容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ホームページ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  <w:r>
              <w:rPr/>
              <w:t>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各種法令及び浜松市の広告関連規定を遵守し、実施にあたっては浜松市の指示に従います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浜松市税の未納はありません。また、浜松市分の市税納付状況の調査に同意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22:00Z</dcterms:created>
  <dc:creator>ZENOU027</dc:creator>
  <dc:description/>
  <cp:keywords/>
  <dc:language>en-US</dc:language>
  <cp:lastModifiedBy>INPC-386</cp:lastModifiedBy>
  <cp:lastPrinted>2019-11-07T16:36:00Z</cp:lastPrinted>
  <dcterms:modified xsi:type="dcterms:W3CDTF">2025-09-29T02:22:00Z</dcterms:modified>
  <cp:revision>2</cp:revision>
  <dc:subject/>
  <dc:title>浜財総号外</dc:title>
</cp:coreProperties>
</file>