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 xml:space="preserve">365 </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　　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szCs w:val="20"/>
              </w:rPr>
              <w:t>令和７年度浜名小学校プール運営監視業務（スポーツ振興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警備業標識</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6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INWF-135</cp:lastModifiedBy>
  <cp:lastPrinted>2025-05-23T17:52:00Z</cp:lastPrinted>
  <dcterms:modified xsi:type="dcterms:W3CDTF">2025-06-04T06:16:00Z</dcterms:modified>
  <cp:revision>754</cp:revision>
  <dc:subject/>
  <dc:title/>
</cp:coreProperties>
</file>