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知症対応型共同生活介護　提出書類チェックリス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3570"/>
        <w:gridCol w:w="4305"/>
        <w:gridCol w:w="643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o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書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確認欄</w:t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協議申出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１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要調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２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関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款又は寄附行為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法人の原本証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の登記事項証明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本（発行後３か月以内の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事項証明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算報告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近の決算報告書（貸借対照表、損益計算書等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税完納証明書（浜松市のもの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証明願】で交付される市税完納証明書（又は、課税がない旨の記載を受けたもの）を提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誓約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３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等名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４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代表者の経歴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５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パンフレット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設立趣意、理念、基本方針等が分かるも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事業の実績及び実地指導の状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６－１】【様式６－２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関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浜松市地形図（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を使用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宅地図でも可（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を赤枠で囲む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写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務局の公図写し（発行後３か月以内の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を赤枠で囲む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地内権利者一覧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７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備予定地内権利者の同意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一覧表に記載された者（申出者を除く）の同意書を添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事項証明書（発行後３か月以内のも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登記事項証明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予定地内に既存建築物がある場合に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事項証明書（発行後３か月以内のもの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隣地・隣家、地域住民との調整の経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整の状況（施設整備に対する地域住民等の意見）が分か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任意様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意書は求めませ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計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内容を明示するこ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縮尺、方位　・敷地境界線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敷地の接する道路の位置、幅員、種類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駐車場（来客用・従業者用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階平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内容を明示すること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縮尺、方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間取、各室の用途・床面積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内法の面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面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の最高値を記入する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課事前協議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８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計画法、建築基準法、農地法等に関する所管課との協議・指示事項を記載する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賃貸借に関する同意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を賃借により事業を行う場合に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借期間を明示する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3570"/>
        <w:gridCol w:w="4305"/>
        <w:gridCol w:w="643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o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書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50" w:right="10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確認欄</w:t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設計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ケジュール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開設（指定）までのスケジュー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支計画書・損益計画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設準備（整備年）から開業後５年間の当該事業に関する収支計画及び損益計画を作成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拠となる利用者数、食費、家賃等の設定を明示するこ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工事費等見積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が事業所を新築する場合に添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設趣意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９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計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員及び運営につい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１０－１】～【様式１０－８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害時対策につい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対策の内容について記載す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様式１１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別途資料の提出を求めることがあります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9:00Z</dcterms:created>
  <dc:creator>H0000</dc:creator>
  <dc:description/>
  <cp:keywords/>
  <dc:language>en-US</dc:language>
  <cp:lastModifiedBy>Windows ユーザー</cp:lastModifiedBy>
  <cp:lastPrinted>2021-03-12T09:22:00Z</cp:lastPrinted>
  <dcterms:modified xsi:type="dcterms:W3CDTF">2025-01-29T05:53:00Z</dcterms:modified>
  <cp:revision>58</cp:revision>
  <dc:subject/>
  <dc:title>地域密着型サービス事業等　事業計画概要書</dc:title>
</cp:coreProperties>
</file>