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診　　断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3415</wp:posOffset>
                </wp:positionH>
                <wp:positionV relativeFrom="paragraph">
                  <wp:posOffset>-1212850</wp:posOffset>
                </wp:positionV>
                <wp:extent cx="15621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40.15pt;mso-wrap-distance-left:9.05pt;mso-wrap-distance-right:9.05pt;mso-wrap-distance-top:0pt;mso-wrap-distance-bottom:0pt;margin-top:-95.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性別　男・女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生年月日　　　　　　　　年　　　月　　　日生　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5800725" cy="153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予防接種から疾病の発症年月日、その後の経過について記載をいただき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予防接種を受けたことによる疾病の症状につ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ご判断をご記入いただきますようお願いいたします。（不明な場合はその旨をご記入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た、対象者の診療記録（カルテ等）について別途添付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75pt;height:120.55pt;mso-wrap-distance-left:9.05pt;mso-wrap-distance-right:9.05pt;mso-wrap-distance-top:0pt;mso-wrap-distance-bottom:0pt;margin-top:1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予防接種から疾病の発症年月日、その後の経過について記載をいただき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予防接種を受けたことによる疾病の症状につ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ご判断をご記入いただきますようお願いいたします。（不明な場合はその旨をご記入ください。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た、対象者の診療記録（カルテ等）について別途添付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Style w:val="Emphasis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Style w:val="Emphasis"/>
          <w:rFonts w:ascii="ＭＳ 明朝;MS Mincho" w:hAnsi="ＭＳ 明朝;MS Mincho" w:cs="ＭＳ 明朝;MS Mincho"/>
          <w:sz w:val="22"/>
          <w:szCs w:val="22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診断します。　　　　　　　　　　　　令和　　　　年　　　月　　　日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8:00Z</dcterms:created>
  <dc:creator>H0000</dc:creator>
  <dc:description/>
  <cp:keywords/>
  <dc:language>en-US</dc:language>
  <cp:lastModifiedBy>Windows ユーザー</cp:lastModifiedBy>
  <cp:lastPrinted>2023-05-16T17:38:00Z</cp:lastPrinted>
  <dcterms:modified xsi:type="dcterms:W3CDTF">2024-09-17T08:14:00Z</dcterms:modified>
  <cp:revision>31</cp:revision>
  <dc:subject/>
  <dc:title>平成19年12月   日</dc:title>
</cp:coreProperties>
</file>