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転用許可後のお願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転用の進捗状況及び完了報告の提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doub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許可書と一緒にお渡しした、「農地転用許可後の（工事進捗状況・完了）報告について」による報告を行ってください。（提出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部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許可日か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ヵ月後に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その時点の進捗状況（転用の進み具合）を報告してくだ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い。それまでに転用が完了すれば、完了した時点で完了報告を行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転用が完了するまでは、進捗状況の報告か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ごとに進捗状況の報告を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※記載・提出について、注意・留意事項は報告書の下段をお読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○ </w:t>
      </w:r>
      <w:r>
        <w:rPr>
          <w:rFonts w:ascii="ＭＳ 明朝;MS Mincho" w:hAnsi="ＭＳ 明朝;MS Mincho" w:cs="ＭＳ 明朝;MS Mincho"/>
          <w:sz w:val="28"/>
          <w:szCs w:val="28"/>
          <w:u w:val="double"/>
        </w:rPr>
        <w:t>転用事実確認と地目の変更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double"/>
        </w:rPr>
      </w:pPr>
      <w:r>
        <w:rPr>
          <w:rFonts w:cs="ＭＳ 明朝;MS Mincho" w:ascii="ＭＳ 明朝;MS Mincho" w:hAnsi="ＭＳ 明朝;MS Mincho"/>
          <w:sz w:val="28"/>
          <w:szCs w:val="28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転用の完了後、地目変更登記をする際には、先の</w:t>
      </w:r>
      <w:r>
        <w:rPr>
          <w:rFonts w:ascii="ＭＳ 明朝;MS Mincho" w:hAnsi="ＭＳ 明朝;MS Mincho" w:cs="ＭＳ 明朝;MS Mincho"/>
          <w:sz w:val="24"/>
          <w:u w:val="single"/>
        </w:rPr>
        <w:t>転用の完了報告とあわせて「農地転用事実確認願」</w:t>
      </w:r>
      <w:r>
        <w:rPr>
          <w:rFonts w:ascii="ＭＳ 明朝;MS Mincho" w:hAnsi="ＭＳ 明朝;MS Mincho" w:cs="ＭＳ 明朝;MS Mincho"/>
          <w:sz w:val="24"/>
        </w:rPr>
        <w:t>を提出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「農地転用事実確認願」は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部提出していただき、現況が許可どおり適正に転用されたことの確認ができる場合、その旨を農業委員会が証明し、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お返しします。これを法務局での地目変更登記の際に添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なお、土地を借りて転用した場合は、完了報告と転用事実確認は土地を借り転用をした側が行いますが、地目変更は土地の所有者が行うことにな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許可後のことで、ご不明な点があれば農業委員会へお問い合わせ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浜松市農業委員会事務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</w:rPr>
        <w:t>053-457-2485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40" w:right="110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43:00Z</dcterms:created>
  <dc:creator>H0000</dc:creator>
  <dc:description/>
  <cp:keywords/>
  <dc:language>en-US</dc:language>
  <cp:lastModifiedBy>Windows ユーザー</cp:lastModifiedBy>
  <cp:lastPrinted>2020-01-15T13:09:00Z</cp:lastPrinted>
  <dcterms:modified xsi:type="dcterms:W3CDTF">2024-08-01T06:43:00Z</dcterms:modified>
  <cp:revision>2</cp:revision>
  <dc:subject/>
  <dc:title>転用許可後のお願い</dc:title>
</cp:coreProperties>
</file>