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62"/>
        <w:gridCol w:w="964"/>
        <w:gridCol w:w="453"/>
        <w:gridCol w:w="97"/>
        <w:gridCol w:w="329"/>
        <w:gridCol w:w="141"/>
        <w:gridCol w:w="80"/>
        <w:gridCol w:w="771"/>
        <w:gridCol w:w="425"/>
        <w:gridCol w:w="709"/>
        <w:gridCol w:w="130"/>
        <w:gridCol w:w="579"/>
        <w:gridCol w:w="576"/>
        <w:gridCol w:w="699"/>
        <w:gridCol w:w="456"/>
        <w:gridCol w:w="1159"/>
      </w:tblGrid>
      <w:tr>
        <w:trPr>
          <w:trHeight w:val="3733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5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条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項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号の規定による農地転用届出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浜松市農業委員会　会長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　　　　　　　　　　　　　　　　　㊞</w:t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5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　　　　　　　　　　　　　　　　　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よって転用のため農地の権利を移転・設定したいので農地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規定によって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事者の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氏　　名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　　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当事者の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氏　名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住　所</w:t>
            </w:r>
          </w:p>
        </w:tc>
      </w:tr>
      <w:tr>
        <w:trPr>
          <w:trHeight w:val="5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譲受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譲渡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土地の所在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番、地目および面積ならびに所有者、耕作者の氏名、住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土地の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地番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地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土地所有者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耕作者</w:t>
            </w:r>
          </w:p>
        </w:tc>
      </w:tr>
      <w:tr>
        <w:trPr>
          <w:trHeight w:val="36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現況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　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　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畑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採草放牧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）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1" w:right="-34" w:hanging="119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を設定、移転しようとする契約の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権利の種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権利の設定、移転の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権利の設定、移転の時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権利の存続期間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84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6"/>
                <w:szCs w:val="16"/>
              </w:rPr>
              <w:t>受理通知書受領後　　日以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84"/>
                <w:kern w:val="0"/>
                <w:sz w:val="16"/>
                <w:szCs w:val="16"/>
              </w:rPr>
              <w:t>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受理日から　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用計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転用の目的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転用の時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工事着工時期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令和　　　年　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工事完了時期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令和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転用の目的に係る事業または施設の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又は工作物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の種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16"/>
                <w:szCs w:val="16"/>
              </w:rPr>
              <w:t>個数</w:t>
            </w:r>
            <w:r>
              <w:rPr>
                <w:rFonts w:cs="ＭＳ 明朝;MS Mincho" w:ascii="ＭＳ 明朝;MS Mincho" w:hAnsi="ＭＳ 明朝;MS Mincho"/>
                <w:spacing w:val="5"/>
                <w:w w:val="72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の建築面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6"/>
                <w:szCs w:val="16"/>
              </w:rPr>
              <w:t>又は工作物の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物延面積又は工作物の総面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所要面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備　考</w:t>
            </w:r>
          </w:p>
        </w:tc>
      </w:tr>
      <w:tr>
        <w:trPr>
          <w:trHeight w:val="109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（又は工作物）以外の施設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取水・排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  <w:t>施　　　設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82" w:hanging="82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転用することによって生ずる付近の土地、作物、家畜等の被害の防除施設の概要</w:t>
            </w:r>
          </w:p>
        </w:tc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考事項</w:t>
            </w:r>
          </w:p>
        </w:tc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添付図書　案内図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通、登記簿謄本　　通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564" w:footer="0" w:bottom="56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4:00Z</dcterms:created>
  <dc:creator>HMHN0000</dc:creator>
  <dc:description/>
  <cp:keywords/>
  <dc:language>en-US</dc:language>
  <cp:lastModifiedBy>Windows ユーザー</cp:lastModifiedBy>
  <cp:lastPrinted>2023-12-06T14:25:00Z</cp:lastPrinted>
  <dcterms:modified xsi:type="dcterms:W3CDTF">2024-07-30T06:58:00Z</dcterms:modified>
  <cp:revision>6</cp:revision>
  <dc:subject/>
  <dc:title>農地法第4条第1項第5号の規定による農地転用届出書</dc:title>
</cp:coreProperties>
</file>