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6"/>
          <w:kern w:val="0"/>
          <w:sz w:val="32"/>
        </w:rPr>
        <w:t>耕作実績報告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農地の所在地番・作物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750"/>
        <w:gridCol w:w="1440"/>
        <w:gridCol w:w="443"/>
        <w:gridCol w:w="2797"/>
        <w:gridCol w:w="1508"/>
      </w:tblGrid>
      <w:tr>
        <w:trPr>
          <w:trHeight w:val="33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地の所在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作物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地の所在地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作物名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区　　　町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</w:rPr>
              <w:t>区　　　町　　　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区　　　町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　　　町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区　　　町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　区　　　町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区　　　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　　　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区　　　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　　　町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区　　　町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　　　町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耕作等の状況（上記の№に合うように記入してください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739"/>
        <w:gridCol w:w="2271"/>
        <w:gridCol w:w="1226"/>
        <w:gridCol w:w="1052"/>
        <w:gridCol w:w="1052"/>
        <w:gridCol w:w="1648"/>
      </w:tblGrid>
      <w:tr>
        <w:trPr>
          <w:trHeight w:val="4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本年の耕作状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/>
              <w:t>収穫方法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間通　作日　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/>
              <w:t>年間収穫（見込）高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有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い場合はその理由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（見込）高</w:t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上記のとおり報告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440"/>
        <w:rPr/>
      </w:pPr>
      <w:r>
        <w:rPr>
          <w:sz w:val="22"/>
        </w:rPr>
        <w:t>浜松市農業委員会会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耕作者署名・印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裏面の注意事項をご覧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cs="ＭＳ 明朝;MS Mincho" w:ascii="ＭＳ 明朝;MS Mincho" w:hAnsi="ＭＳ 明朝;MS Mincho"/>
          <w:sz w:val="22"/>
        </w:rPr>
        <w:t xml:space="preserve">1  </w:t>
      </w:r>
      <w:r>
        <w:rPr>
          <w:rFonts w:ascii="ＭＳ 明朝;MS Mincho" w:hAnsi="ＭＳ 明朝;MS Mincho" w:cs="ＭＳ 明朝;MS Mincho"/>
          <w:sz w:val="22"/>
        </w:rPr>
        <w:t>農地法第３条の許可に当たって条件を付けた農地の状況を，毎年年末に１月から１２月までの１年間について報告してください。（１２月に通作日や収穫高がある場合で，数字が確定していない場合は，見込みで計上してください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2  </w:t>
      </w:r>
      <w:r>
        <w:rPr/>
        <w:t>作物ごとの収穫（見込）高は，耕作地ごとではなく，作物ごとにまとめて記入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  </w:t>
      </w:r>
      <w:r>
        <w:rPr>
          <w:rFonts w:ascii="ＭＳ 明朝;MS Mincho" w:hAnsi="ＭＳ 明朝;MS Mincho" w:cs="ＭＳ 明朝;MS Mincho"/>
          <w:sz w:val="22"/>
        </w:rPr>
        <w:t>提出に当たっては，耕作状況がわかる写真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HMHN0500</dc:creator>
  <dc:description/>
  <cp:keywords/>
  <dc:language>en-US</dc:language>
  <cp:lastModifiedBy>Windows ユーザー</cp:lastModifiedBy>
  <cp:lastPrinted>2005-08-16T10:25:00Z</cp:lastPrinted>
  <dcterms:modified xsi:type="dcterms:W3CDTF">2024-07-30T06:38:00Z</dcterms:modified>
  <cp:revision>2</cp:revision>
  <dc:subject/>
  <dc:title>耕作実績報告書</dc:title>
</cp:coreProperties>
</file>