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工事写真貼付け用シート（必要に応じて写真貼付欄の追加や削除をしてください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着工前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浄化槽設備士、工事看板、浄化槽工事業者登録票を入れ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掘削状況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掘削完了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高さ、幅がスケールで確認でき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424" w:hanging="0"/>
        <w:rPr>
          <w:sz w:val="18"/>
        </w:rPr>
      </w:pPr>
      <w:r>
        <w:rPr>
          <w:sz w:val="18"/>
        </w:rPr>
        <w:t>＜注意事項＞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各写真に必ず日付の入った工事看板をいれ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スケールの寸法、工事看板等の文字が明確で、スケールと工事看板の値が同一であ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着工前、浄化槽本体確認、完成後には必ず浄化槽設備士・工事看板・浄化槽工事業者登録票を入れること。</w:t>
      </w:r>
      <w:r>
        <w:br w:type="page"/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工事写真貼付け用シート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基礎砕石転圧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基礎材　出来形確認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型枠、配筋が写っていること。寸法がスケールで確認でき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底部コンクリート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出来形（幅・厚さ）がスケールで確認でき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424" w:hanging="0"/>
        <w:rPr>
          <w:sz w:val="18"/>
        </w:rPr>
      </w:pPr>
      <w:r>
        <w:rPr>
          <w:sz w:val="18"/>
        </w:rPr>
        <w:t>＜注意事項＞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各写真に必ず日付の入った工事看板をいれ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スケールの寸法、工事看板等の文字が明確で、スケールと工事看板の値が同一であ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着工前、浄化槽本体確認、完成後には必ず浄化槽設備士・工事看板・浄化槽工事業者登録票を入れること。</w:t>
      </w:r>
      <w:r>
        <w:br w:type="page"/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工事写真貼付け用シート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底部コンクリート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厚さがスケールで確認ができ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浄化槽本体確認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浄化槽設備士、工事看板、浄化槽工事業者登録票を入れ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水平確認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本体の水平を確認するための水準器が写ってい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424" w:hanging="0"/>
        <w:rPr>
          <w:sz w:val="18"/>
        </w:rPr>
      </w:pPr>
      <w:r>
        <w:rPr>
          <w:sz w:val="18"/>
        </w:rPr>
        <w:t>＜注意事項＞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各写真に必ず日付の入った工事看板をいれ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スケールの寸法、工事看板等の文字が明確で、スケールと工事看板の値が同一であ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着工前、浄化槽本体確認、完成後には必ず浄化槽設備士・工事看板・浄化槽工事業者登録票を入れること。</w:t>
      </w:r>
      <w:r>
        <w:br w:type="page"/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工事写真貼付け用シート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浄化槽水張り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本体の水平を確認するための水準器が写ってい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埋戻し材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本体の水平を確認するための水準器が写ってい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埋戻し　水締め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本体の水平を確認するための水準器が写ってい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424" w:hanging="0"/>
        <w:rPr>
          <w:sz w:val="18"/>
        </w:rPr>
      </w:pPr>
      <w:r>
        <w:rPr>
          <w:sz w:val="18"/>
        </w:rPr>
        <w:t>＜注意事項＞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各写真に必ず日付の入った工事看板をいれ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スケールの寸法、工事看板等の文字が明確で、スケールと工事看板の値が同一であ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着工前、浄化槽本体確認、完成後には必ず浄化槽設備士・工事看板・浄化槽工事業者登録票を入れること。</w:t>
      </w:r>
      <w:r>
        <w:br w:type="page"/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工事写真貼付け用シート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スラブコンクリート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本体の水平を確認するための水準器が写ってい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スラブコンクリート完成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本体の水平を確認するための水準器が写ってい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放流先の確認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本体の水平を確認するための水準器が写ってい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424" w:hanging="0"/>
        <w:rPr>
          <w:sz w:val="18"/>
        </w:rPr>
      </w:pPr>
      <w:r>
        <w:rPr>
          <w:sz w:val="18"/>
        </w:rPr>
        <w:t>＜注意事項＞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各写真に必ず日付の入った工事看板をいれ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スケールの寸法、工事看板等の文字が明確で、スケールと工事看板の値が同一であ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着工前、浄化槽本体確認、完成後には必ず浄化槽設備士・工事看板・浄化槽工事業者登録票を入れること。</w:t>
      </w:r>
      <w:r>
        <w:br w:type="page"/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工事写真貼付け用シート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ブロワー設置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本体の水平を確認するための水準器が写ってい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工事完了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本体の水平を確認するための水準器が写ってい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4" w:hanging="0"/>
        <w:rPr>
          <w:sz w:val="18"/>
        </w:rPr>
      </w:pPr>
      <w:r>
        <w:rPr>
          <w:sz w:val="18"/>
        </w:rPr>
        <w:t>＜注意事項＞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各写真に必ず日付の入った工事看板をいれ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スケールの寸法、工事看板等の文字が明確で、スケールと工事看板の値が同一であ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着工前、浄化槽本体確認、完成後には必ず浄化槽設備士・工事看板・浄化槽工事業者登録票を入れること。</w:t>
      </w:r>
      <w:r>
        <w:br w:type="page"/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工事写真貼付け用シート＜単独処理浄化槽及びくみ取便槽からの設置替えの場合＞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設置替え着工前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浄化槽設備士、工事看板、浄化槽事業登録票を入れること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区の担当者と既存浄化槽を確認し、写真に入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汚泥引抜き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マンホールからの引き抜きの状況など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汚泥引抜き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清掃車両など作業中の全体の状況など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424" w:hanging="0"/>
        <w:rPr>
          <w:sz w:val="18"/>
        </w:rPr>
      </w:pPr>
      <w:r>
        <w:rPr>
          <w:sz w:val="18"/>
        </w:rPr>
        <w:t>＜注意事項＞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各写真に必ず日付の入った工事看板をいれ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スケールの寸法、工事看板等の文字が明確で、スケールと工事看板の値が同一であ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着工前、浄化槽本体確認、完成後には必ず浄化槽設備士・工事看板・浄化槽工事業者登録票を入れ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工事写真貼付け用シート＜単独処理浄化槽及びくみ取便槽からの設置替えの場合＞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消毒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既存浄化槽撤去状況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既存浄化槽撤去完了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撤去し埋め戻し後の写真があれば、そちらを添付す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424" w:hanging="0"/>
        <w:rPr>
          <w:sz w:val="18"/>
        </w:rPr>
      </w:pPr>
      <w:r>
        <w:rPr>
          <w:sz w:val="18"/>
        </w:rPr>
        <w:t>＜注意事項＞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各写真に必ず日付の入った工事看板をいれ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スケールの寸法、工事看板等の文字が明確で、スケールと工事看板の値が同一であ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着工前、浄化槽本体確認、完成後には必ず浄化槽設備士・工事看板・浄化槽工事業者登録票を入れること。</w:t>
      </w:r>
      <w:r>
        <w:br w:type="page"/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工事写真貼付け用シート＜宅内配管工事　～着工前＞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宅内配管工事　施工前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着工前の全体が分かる写真を貼り付けてください。（複数枚貼付け可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撮影した日付を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工事写真貼付け用シート＜宅内配管工事　～施工中＞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宅内配管工事　施工中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施工中（宅内配管設置）の全体が分かる写真を貼り付けてください。（複数枚貼付け可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撮影した日付を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工事写真貼付け用シート＜宅内配管工事　～施工後（埋め戻し後）＞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宅内配管工事　施工後（埋め戻し後）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施工後（埋め戻し後）の全体が分かる写真を貼り付けてください。（複数枚貼付け可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撮影した日付を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4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工事写真貼付け用シート＜マンホールかさ上げしている場合＞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マンホールかさ上げ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必要な場合</w:t>
            </w:r>
            <w:r>
              <w:rPr>
                <w:rFonts w:cs="ＭＳ 明朝;MS Mincho" w:ascii="ＭＳ 明朝;MS Mincho" w:hAnsi="ＭＳ 明朝;MS Mincho"/>
                <w:sz w:val="18"/>
              </w:rPr>
              <w:t>30cm</w:t>
            </w:r>
            <w:r>
              <w:rPr>
                <w:rFonts w:ascii="ＭＳ 明朝;MS Mincho" w:hAnsi="ＭＳ 明朝;MS Mincho" w:cs="ＭＳ 明朝;MS Mincho"/>
                <w:sz w:val="18"/>
              </w:rPr>
              <w:t>以内まで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出来形が確認でき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4" w:hanging="0"/>
        <w:rPr>
          <w:sz w:val="18"/>
        </w:rPr>
      </w:pPr>
      <w:r>
        <w:rPr>
          <w:sz w:val="18"/>
        </w:rPr>
        <w:t>＜注意事項＞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各写真に必ず日付の入った工事看板をいれ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スケールの寸法、工事看板等の文字が明確で、スケールと工事看板の値が同一であ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着工前、浄化槽本体確認、完成後には必ず浄化槽設備士・工事看板・浄化槽工事業者登録票を入れること。</w:t>
      </w:r>
      <w:r>
        <w:br w:type="page"/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工事写真貼付け用シート＜排水ポンプ設置している場合＞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排水ポンプ設置</w:t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排水ポンプが必要な場合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4" w:hanging="0"/>
        <w:rPr>
          <w:sz w:val="18"/>
        </w:rPr>
      </w:pPr>
      <w:r>
        <w:rPr>
          <w:sz w:val="18"/>
        </w:rPr>
        <w:t>＜注意事項＞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各写真に必ず日付の入った工事看板をいれ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スケールの寸法、工事看板等の文字が明確で、スケールと工事看板の値が同一であること。</w:t>
      </w:r>
    </w:p>
    <w:p>
      <w:pPr>
        <w:pStyle w:val="Normal"/>
        <w:spacing w:lineRule="exact" w:line="240"/>
        <w:ind w:left="42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着工前、浄化槽本体確認、完成後には必ず浄化槽設備士・工事看板・浄化槽工事業者登録票を入れること。</w:t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8:00Z</dcterms:created>
  <dc:creator>Windows ユーザー</dc:creator>
  <dc:description/>
  <dc:language>en-US</dc:language>
  <cp:lastModifiedBy>Windows ユーザー</cp:lastModifiedBy>
  <dcterms:modified xsi:type="dcterms:W3CDTF">2022-03-22T01:48:00Z</dcterms:modified>
  <cp:revision>2</cp:revision>
  <dc:subject/>
  <dc:title/>
</cp:coreProperties>
</file>