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７号様式（</w:t>
      </w:r>
      <w:r>
        <w:rPr>
          <w:rFonts w:ascii="Century" w:hAnsi="Century" w:cs="Century"/>
          <w:szCs w:val="22"/>
        </w:rPr>
        <w:t>第９条</w:t>
      </w:r>
      <w:r>
        <w:rPr/>
        <w:t>関係）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変更収支予算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 外国人材の住宅確保にかかる事業</w:t>
      </w:r>
    </w:p>
    <w:p>
      <w:pPr>
        <w:pStyle w:val="Style17"/>
        <w:rPr/>
      </w:pPr>
      <w:r>
        <w:rPr/>
        <w:t>（１） 収入の部 　　　　　　　　　　　　　　　　　　　　　　　　　　　　　　単位：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73"/>
        <w:gridCol w:w="2079"/>
        <w:gridCol w:w="2025"/>
      </w:tblGrid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・算出根拠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変更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14"/>
              </w:rPr>
              <w:t>（補助金は千円未満切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変更後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14"/>
              </w:rPr>
              <w:t>（補助金は千円未満切捨）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補助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外国人材からの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/>
              <w:t>使用料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自己資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rPr/>
      </w:pPr>
      <w:r>
        <w:rPr/>
        <w:t>（２） 支出の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0"/>
        <w:gridCol w:w="2070"/>
        <w:gridCol w:w="2017"/>
      </w:tblGrid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・算出根拠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社宅賃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rPr/>
      </w:pPr>
      <w:r>
        <w:rPr/>
        <w:t>２ 外国人材の定着支援にかかる事業</w:t>
      </w:r>
    </w:p>
    <w:p>
      <w:pPr>
        <w:pStyle w:val="Style17"/>
        <w:rPr/>
      </w:pPr>
      <w:r>
        <w:rPr/>
        <w:t>（１） 収入の部 　　　　　　　　　　　　　　　　　　　　　　　　　　　　　　単位：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73"/>
        <w:gridCol w:w="2079"/>
        <w:gridCol w:w="2025"/>
      </w:tblGrid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・算出根拠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変更前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14"/>
              </w:rPr>
              <w:t>（補助金は千円未満切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変更後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z w:val="14"/>
              </w:rPr>
              <w:t>（補助金は千円未満切捨）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補助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自己資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p>
      <w:pPr>
        <w:pStyle w:val="Style17"/>
        <w:rPr/>
      </w:pPr>
      <w:r>
        <w:rPr/>
        <w:t>（２） 支出の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90"/>
        <w:gridCol w:w="2070"/>
        <w:gridCol w:w="2017"/>
      </w:tblGrid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項　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内容・算出根拠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謝　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翻訳手数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委託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会場使用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78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5:00Z</dcterms:created>
  <dc:creator>HMHN0064</dc:creator>
  <dc:description/>
  <cp:keywords/>
  <dc:language>en-US</dc:language>
  <cp:lastModifiedBy>Windows ユーザー</cp:lastModifiedBy>
  <cp:lastPrinted>2025-03-11T14:44:00Z</cp:lastPrinted>
  <dcterms:modified xsi:type="dcterms:W3CDTF">2025-04-15T10:00:00Z</dcterms:modified>
  <cp:revision>52</cp:revision>
  <dc:subject/>
  <dc:title>第１号様式　　　　　　　　　　　　　　　　　　　　　　　　　　　　　　　　　　　　　　　　　　　　　　　　　　　　　　　　　　　　　　　　　　　　　　　　　交　付　申　請　書</dc:title>
</cp:coreProperties>
</file>