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住民基本台帳ネットワークシステムサーバー機器類等賃貸借・・・・・・・・</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保険システム標準化業務委託・・・・・・・・・・・・・・・・・・・・</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障害者福祉システム標準化移行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基本台帳ネットワークシステムサーバー機器類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９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２８３，８１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７月２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介護保険システム標準化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９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番地の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８９，２４０，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障害者福祉システム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障害保健福祉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９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番地の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９６，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8:00Z</dcterms:created>
  <dc:creator>HMHN0000</dc:creator>
  <dc:description/>
  <cp:keywords/>
  <dc:language>en-US</dc:language>
  <cp:lastModifiedBy>Windows ユーザー</cp:lastModifiedBy>
  <cp:lastPrinted>2023-07-24T16:42:00Z</cp:lastPrinted>
  <dcterms:modified xsi:type="dcterms:W3CDTF">2024-10-15T23:54:00Z</dcterms:modified>
  <cp:revision>4</cp:revision>
  <dc:subject/>
  <dc:title>浜松市契約公報　　　平成24年第3号　　平成24年3月14日発行</dc:title>
</cp:coreProperties>
</file>