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４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浜松市物価高騰対応重点支援給付金支給業務・・・・・・・・・・</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６．９月導入 学校複合機賃貸借・・・・・・・・・・・・・・・・・・・・</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６．９月導入 小中学校印刷機賃貸借Ⅰ（中央区）・・・・・・・・・・・・</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4</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Ｒ６．９月導入 小中学校印刷機賃貸借Ⅱ（浜名区・天竜区）・・・・・・・・</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浜松市物価高騰対応重点支援給付金支給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福祉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６月１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キャリアリンク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西新宿二丁目１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１，４５６，９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１６７条の２第１項第５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６．９月導入 学校複合機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７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デュプロ販売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丸塚町５７－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6662" w:type="dxa"/>
        <w:jc w:val="left"/>
        <w:tblInd w:w="817" w:type="dxa"/>
        <w:tblLayout w:type="fixed"/>
        <w:tblCellMar>
          <w:top w:w="0" w:type="dxa"/>
          <w:left w:w="108" w:type="dxa"/>
          <w:bottom w:w="0" w:type="dxa"/>
          <w:right w:w="108" w:type="dxa"/>
        </w:tblCellMar>
      </w:tblPr>
      <w:tblGrid>
        <w:gridCol w:w="14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カウントあたりの契約単価（税込）</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モノク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１．２１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カラ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４．４０円</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５月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６．９月導入 小中学校印刷機賃貸借Ⅰ（中央区）</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７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新栄事務機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上西町２５番地の５</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6379" w:type="dxa"/>
        <w:jc w:val="left"/>
        <w:tblInd w:w="817" w:type="dxa"/>
        <w:tblLayout w:type="fixed"/>
        <w:tblCellMar>
          <w:top w:w="0" w:type="dxa"/>
          <w:left w:w="108" w:type="dxa"/>
          <w:bottom w:w="0" w:type="dxa"/>
          <w:right w:w="108" w:type="dxa"/>
        </w:tblCellMar>
      </w:tblPr>
      <w:tblGrid>
        <w:gridCol w:w="1559"/>
        <w:gridCol w:w="1276"/>
        <w:gridCol w:w="35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１本あたりの契約単価（税込）</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Ａ３高速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４，２３５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スタ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９，５１５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Ａ３対応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４，１８０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スタ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９，４６０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Ｂ４対応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４，１８０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スタ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９，４０５円</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５月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６．９月導入 小中学校印刷機賃貸借Ⅱ（浜名区・天竜区）</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７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デュプロ販売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丸塚町５７－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6379" w:type="dxa"/>
        <w:jc w:val="left"/>
        <w:tblInd w:w="817" w:type="dxa"/>
        <w:tblLayout w:type="fixed"/>
        <w:tblCellMar>
          <w:top w:w="0" w:type="dxa"/>
          <w:left w:w="108" w:type="dxa"/>
          <w:bottom w:w="0" w:type="dxa"/>
          <w:right w:w="108" w:type="dxa"/>
        </w:tblCellMar>
      </w:tblPr>
      <w:tblGrid>
        <w:gridCol w:w="1559"/>
        <w:gridCol w:w="1276"/>
        <w:gridCol w:w="35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１本あたりの契約単価（税込）</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Ａ３高速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４，６２０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スタ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１０，４５０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Ａ３対応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４，６２０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スタ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１０，４５０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Ｂ４対応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４，６２０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スタ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１０，３４０円</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６年５月８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51:00Z</dcterms:created>
  <dc:creator>HMHN0000</dc:creator>
  <dc:description/>
  <cp:keywords/>
  <dc:language>en-US</dc:language>
  <cp:lastModifiedBy>Windows ユーザー</cp:lastModifiedBy>
  <cp:lastPrinted>2023-07-24T16:42:00Z</cp:lastPrinted>
  <dcterms:modified xsi:type="dcterms:W3CDTF">2024-08-19T00:54:00Z</dcterms:modified>
  <cp:revision>4</cp:revision>
  <dc:subject/>
  <dc:title>浜松市契約公報　　　平成24年第3号　　平成24年3月14日発行</dc:title>
</cp:coreProperties>
</file>