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50</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4</w:t>
      </w:r>
      <w:r>
        <w:rPr>
          <w:rFonts w:ascii="ＭＳ 明朝;MS Mincho" w:hAnsi="ＭＳ 明朝;MS Mincho" w:cs="ＭＳ 明朝;MS Mincho"/>
          <w:sz w:val="22"/>
          <w:szCs w:val="22"/>
        </w:rPr>
        <w:t>件）</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次期施設予約サービス導入事業・・・・・・・・・・・・・・・・・・・・・</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立西図書館　書架等備品の購入・・・・・・・・・・・・・・・・・・</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団高度救命資器材賃貸借・・・・・・・・・・・・・・・・・・・</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3</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行政情報系ネットワーク機器等賃貸借（再リース②）・・・・・・</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次期施設予約サービス導入事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６月１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ＨＡＲＰ</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北海道札幌市中央区北１条西６丁目１番地２</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３９，８６４，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公募型プロポーザル方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４月１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立西図書館　書架等備品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市民部中央図書館</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松城町２１４番地の２１</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７月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丸茂木工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新橋町８５８番地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０１，２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５月１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団高度救命資器材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消防総務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下池川町１９番１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７月１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日医リース　名古屋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愛知県名古屋市中区錦二丁目２０番８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６３８，８８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５月２１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行政情報系ネットワーク機器等賃貸借（再リース②）</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７月１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ＮＥＣキャピタルソリューション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板屋町１１１－２</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２，０７２，９６１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11:00Z</dcterms:created>
  <dc:creator>HMHN0000</dc:creator>
  <dc:description/>
  <cp:keywords/>
  <dc:language>en-US</dc:language>
  <cp:lastModifiedBy>Windows ユーザー</cp:lastModifiedBy>
  <cp:lastPrinted>2023-07-24T16:42:00Z</cp:lastPrinted>
  <dcterms:modified xsi:type="dcterms:W3CDTF">2024-07-31T04:43:00Z</dcterms:modified>
  <cp:revision>4</cp:revision>
  <dc:subject/>
  <dc:title>浜松市契約公報　　　平成24年第3号　　平成24年3月14日発行</dc:title>
</cp:coreProperties>
</file>