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第５号様式（第８条関係） 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3" w:hanging="213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地域生活支援事業（日中一時支援事業）事業再開届</w:t>
      </w:r>
    </w:p>
    <w:p>
      <w:pPr>
        <w:pStyle w:val="Normal"/>
        <w:ind w:left="213" w:hanging="213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浜松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（届出者）所 在 地　〒　　　－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電話番号（　　　）　　　－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名　　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及　　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浜松市地域生活支援事業（日中一時支援事業）を再開しますので、浜松市日中一時支援事業実施要綱第８条第５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6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6"/>
        <w:gridCol w:w="5662"/>
      </w:tblGrid>
      <w:tr>
        <w:trPr>
          <w:trHeight w:val="74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開年月日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4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・施設の名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・施設の所在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 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・施設の電話番号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・施設の管理者氏名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Style17"/>
        <w:ind w:left="0" w:right="-21" w:firstLine="425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事業を再開する場合は、従事者等の勤務形態一覧表を添付すること。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  <w:u w:val="non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94" w:hanging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480" w:right="-420" w:hanging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53:00Z</dcterms:created>
  <dc:creator>浜松市役所</dc:creator>
  <dc:description/>
  <cp:keywords/>
  <dc:language>en-US</dc:language>
  <cp:lastModifiedBy>Windows ユーザー</cp:lastModifiedBy>
  <cp:lastPrinted>2024-04-02T10:17:00Z</cp:lastPrinted>
  <dcterms:modified xsi:type="dcterms:W3CDTF">2024-04-02T01:39:00Z</dcterms:modified>
  <cp:revision>9</cp:revision>
  <dc:subject/>
  <dc:title>浜松市日中一時支援事業実施要綱</dc:title>
</cp:coreProperties>
</file>