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第５号様式（第７条関係） 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（地域活動支援センターⅠ型事業）事業再開届</w:t>
      </w:r>
    </w:p>
    <w:p>
      <w:pPr>
        <w:pStyle w:val="Normal"/>
        <w:ind w:left="213" w:hanging="21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 在 地　〒　　　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　　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署名又は記名押印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浜松市地域生活支援事業（地域活動支援センターⅠ型事業）を再開しますので、浜松市地域活動支援センターⅠ型事業実施要綱第７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13" w:type="dxa"/>
        <w:jc w:val="left"/>
        <w:tblInd w:w="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419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年月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名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所在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電話番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・施設の管理者氏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9"/>
        <w:ind w:left="0" w:right="-21" w:firstLine="42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事業を再開する場合は、従事者等の勤務形態一覧表を添付すること。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38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ブロック"/>
    <w:basedOn w:val="Normal"/>
    <w:qFormat/>
    <w:pPr>
      <w:ind w:left="960" w:right="-420" w:hanging="24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50:00Z</dcterms:created>
  <dc:creator>HMHN0000</dc:creator>
  <dc:description/>
  <cp:keywords/>
  <dc:language>en-US</dc:language>
  <cp:lastModifiedBy>INPC-483</cp:lastModifiedBy>
  <cp:lastPrinted>2020-03-25T13:19:00Z</cp:lastPrinted>
  <dcterms:modified xsi:type="dcterms:W3CDTF">2022-04-02T03:50:00Z</dcterms:modified>
  <cp:revision>2</cp:revision>
  <dc:subject/>
  <dc:title>浜松市地域活動支援センターⅡ型事業実施要綱</dc:title>
</cp:coreProperties>
</file>