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１５</w:t>
      </w:r>
      <w:r>
        <w:rPr>
          <w:rFonts w:cs="ＭＳ 明朝;MS Mincho"/>
          <w:lang w:eastAsia="zh-TW"/>
        </w:rPr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5040</wp:posOffset>
                </wp:positionV>
                <wp:extent cx="234315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0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調査日：   ／   （  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＊周辺地図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料：＠３５０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部＝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施設 №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ＨＡＣＣＰ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Ａ　・　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1.05pt;mso-wrap-distance-left:7.1pt;mso-wrap-distance-right:0pt;mso-wrap-distance-top:0pt;mso-wrap-distance-bottom:0pt;margin-top:-75.2pt;mso-position-vertical-relative:text;margin-left:2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0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日：   ／   （  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周辺地図添付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料：＠３５０円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　部＝　　　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施設 №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ＨＡＣＣＰ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Ａ　・　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100965</wp:posOffset>
                </wp:positionV>
                <wp:extent cx="6000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7.95pt;mso-position-vertical-relative:text;margin-left:1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電話番号           －       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証　　明　　願</w:t>
      </w:r>
    </w:p>
    <w:p>
      <w:pPr>
        <w:pStyle w:val="Normal"/>
        <w:ind w:firstLine="21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次の事項について証明願います。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678"/>
      </w:tblGrid>
      <w:tr>
        <w:trPr>
          <w:trHeight w:val="172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証明内容</w:t>
            </w:r>
          </w:p>
        </w:tc>
      </w:tr>
      <w:tr>
        <w:trPr>
          <w:trHeight w:val="1162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営業許可申請書受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営業許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廃業届受付</w:t>
            </w:r>
          </w:p>
          <w:p>
            <w:pPr>
              <w:pStyle w:val="Normal"/>
              <w:ind w:left="11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Ｐゴシック"/>
              </w:rPr>
              <w:t>　食品衛生監視票証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その他</w:t>
            </w:r>
          </w:p>
        </w:tc>
      </w:tr>
      <w:tr>
        <w:trPr>
          <w:trHeight w:val="6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対象施設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</w:rPr>
              <w:t>営業所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</w:rPr>
              <w:t>営業者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名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</w:rPr>
              <w:t>代表者氏名）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420"/>
                <w:kern w:val="0"/>
              </w:rPr>
              <w:t>屋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</w:rPr>
              <w:t>営業の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191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証明書発行の目的・提出先等</w:t>
            </w:r>
          </w:p>
        </w:tc>
      </w:tr>
      <w:tr>
        <w:trPr>
          <w:trHeight w:val="567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【参考情報】</w:t>
      </w:r>
    </w:p>
    <w:p>
      <w:pPr>
        <w:pStyle w:val="Normal"/>
        <w:jc w:val="left"/>
        <w:rPr/>
      </w:pPr>
      <w:r>
        <w:rPr/>
        <w:t>　　参考にしている手引書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343150" cy="517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交 付 年 月 日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受 領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0.75pt;mso-wrap-distance-left:7.1pt;mso-wrap-distance-right:0pt;mso-wrap-distance-top:0pt;mso-wrap-distance-bottom:0pt;margin-top:1.35pt;mso-position-vertical-relative:text;margin-left:2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交 付 年 月 日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受 領 者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</w:t>
      </w:r>
      <w:r>
        <w:rPr>
          <w:kern w:val="0"/>
        </w:rPr>
        <w:t>担当者氏名・電話番号</w:t>
      </w:r>
      <w:r>
        <w:rPr/>
        <w:t>：</w:t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530"/>
        </w:tabs>
        <w:ind w:left="53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21">
    <w:name w:val="電子メール署名"/>
    <w:basedOn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Arial Unicode MS"/>
      <w:color w:val="FF0000"/>
      <w:kern w:val="0"/>
      <w:sz w:val="2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8:00Z</dcterms:created>
  <dc:creator>H0000</dc:creator>
  <dc:description/>
  <cp:keywords/>
  <dc:language>en-US</dc:language>
  <cp:lastModifiedBy>日浅</cp:lastModifiedBy>
  <cp:lastPrinted>2021-08-18T17:01:00Z</cp:lastPrinted>
  <dcterms:modified xsi:type="dcterms:W3CDTF">2022-12-05T06:28:00Z</dcterms:modified>
  <cp:revision>11</cp:revision>
  <dc:subject/>
  <dc:title>例規</dc:title>
</cp:coreProperties>
</file>