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4"/>
        </w:rPr>
        <w:t>浜松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所又は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者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　表 　者　　       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建設工事を請け負いたい（委託業務を受託したい）ので、浜松市契約規則の規定に基づき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委託業務名</w:t>
            </w: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課名）　　　　　　　　　　（番号）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履行場所</w:t>
            </w: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見積金額の頭へ￥をつけ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0:00Z</dcterms:created>
  <dc:creator>HMHN0000</dc:creator>
  <dc:description/>
  <cp:keywords/>
  <dc:language>en-US</dc:language>
  <cp:lastModifiedBy>INPC-000</cp:lastModifiedBy>
  <dcterms:modified xsi:type="dcterms:W3CDTF">2019-04-25T06:53:00Z</dcterms:modified>
  <cp:revision>11</cp:revision>
  <dc:subject/>
  <dc:title>　　</dc:title>
</cp:coreProperties>
</file>