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91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受注者　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68"/>
          <w:kern w:val="0"/>
          <w:sz w:val="32"/>
        </w:rPr>
        <w:t>委託業務変更工程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表</w:t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/>
          <w:kern w:val="0"/>
          <w:sz w:val="32"/>
        </w:rPr>
      </w:r>
    </w:p>
    <w:tbl>
      <w:tblPr>
        <w:tblW w:w="14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72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4"/>
      </w:tblGrid>
      <w:tr>
        <w:trPr>
          <w:trHeight w:val="8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委託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課名）　　　　　　　　　　　　（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業務</w:t>
            </w:r>
            <w:r>
              <w:rPr>
                <w:spacing w:val="55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浜松市　　　　　　　　　地内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"/>
              <w:jc w:val="left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完成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業務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（上段）現行工程　赤色の線　（下段）変更後工程　黒色の線</w:t>
      </w:r>
    </w:p>
    <w:sectPr>
      <w:type w:val="nextPage"/>
      <w:pgSz w:orient="landscape" w:w="16838" w:h="11906"/>
      <w:pgMar w:left="1134" w:right="851" w:gutter="0" w:header="0" w:top="157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8:00Z</dcterms:created>
  <dc:creator>HMHN0392</dc:creator>
  <dc:description/>
  <cp:keywords/>
  <dc:language>en-US</dc:language>
  <cp:lastModifiedBy>INWF-044</cp:lastModifiedBy>
  <cp:lastPrinted>2001-04-01T11:49:00Z</cp:lastPrinted>
  <dcterms:modified xsi:type="dcterms:W3CDTF">2022-08-31T00:27:00Z</dcterms:modified>
  <cp:revision>8</cp:revision>
  <dc:subject/>
  <dc:title>平成　　年　　月　　日</dc:title>
</cp:coreProperties>
</file>