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8"/>
      </w:tblGrid>
      <w:tr>
        <w:trPr>
          <w:trHeight w:val="345" w:hRule="atLeast"/>
        </w:trPr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60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32"/>
              </w:rPr>
            </w:pPr>
            <w:r>
              <w:rPr>
                <w:spacing w:val="120"/>
                <w:kern w:val="0"/>
                <w:sz w:val="32"/>
              </w:rPr>
              <w:t>経歴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氏名及び年齢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　　　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齢　　　　　　　歳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4498" w:leader="none"/>
                <w:tab w:val="left" w:pos="5203" w:leader="none"/>
                <w:tab w:val="left" w:pos="6138" w:leader="none"/>
                <w:tab w:val="left" w:pos="7981" w:leader="none"/>
              </w:tabs>
              <w:spacing w:lineRule="exact" w:line="4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4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歴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"/>
              <w:gridCol w:w="2033"/>
              <w:gridCol w:w="3820"/>
              <w:gridCol w:w="2406"/>
            </w:tblGrid>
            <w:tr>
              <w:trPr>
                <w:trHeight w:val="420" w:hRule="atLeast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業　務　経　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勤務先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従事した業務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期　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上記のとおり相違ありません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sz w:val="24"/>
                <w:szCs w:val="24"/>
              </w:rPr>
              <w:t>令和　　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氏名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  <w:szCs w:val="24"/>
              </w:rPr>
              <w:t>　　　　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様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231F20"/>
      <w:sz w:val="18"/>
      <w:szCs w:val="18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明朝"/>
      <w:color w:val="231F20"/>
      <w:kern w:val="0"/>
      <w:szCs w:val="18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eastAsia="ＭＳ 明朝;MS Mincho" w:cs="Century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7:00Z</dcterms:created>
  <dc:creator>D0000</dc:creator>
  <dc:description/>
  <cp:keywords/>
  <dc:language>en-US</dc:language>
  <cp:lastModifiedBy>Windows ユーザー</cp:lastModifiedBy>
  <cp:lastPrinted>2023-09-15T09:27:00Z</cp:lastPrinted>
  <dcterms:modified xsi:type="dcterms:W3CDTF">2023-12-19T07:07:00Z</dcterms:modified>
  <cp:revision>4</cp:revision>
  <dc:subject/>
  <dc:title/>
</cp:coreProperties>
</file>