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bdr w:val="single" w:sz="4" w:space="0" w:color="000000"/>
        </w:rPr>
        <w:t>金融機関の契約保証書の返還について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工事完成検査合格後、契約担当課より連絡がありしだい、別紙「保証に係る領収書」を契約担当課へ提出してください。引換えに保証書をお渡しします。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なお、保証書はすみやかに請負人が金融機関へ返還してください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変更契約がある場合は、「契約金額」及び「工期」は変更契約後の内容を記入してください。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19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8"/>
        <w:gridCol w:w="1800"/>
        <w:gridCol w:w="1080"/>
        <w:gridCol w:w="1583"/>
      </w:tblGrid>
      <w:tr>
        <w:trPr>
          <w:trHeight w:val="52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pacing w:val="30"/>
          <w:kern w:val="0"/>
          <w:sz w:val="32"/>
        </w:rPr>
        <w:t>保証書に係る領収</w:t>
      </w:r>
      <w:r>
        <w:rPr>
          <w:kern w:val="0"/>
          <w:sz w:val="3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浜松市水道事業及び下水道事業管理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住所又は所在地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3570"/>
        <w:rPr/>
      </w:pPr>
      <w:r>
        <w:rPr>
          <w:szCs w:val="21"/>
        </w:rPr>
        <w:t>代　表　者</w:t>
      </w:r>
      <w:r>
        <w:rPr>
          <w:sz w:val="22"/>
        </w:rPr>
        <w:t>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に基づく保証書を領収したので、銀行等に返還すること及び、今後保証書の滅失、き損等につき一切の責任を負うことを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工事名称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工事場所　　　　　浜松市　　　　　　地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契約金額　　　　　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・契約年月日　　　　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・工　期　　　　　　着手　　令和　　年　　月　　日</w:t>
      </w:r>
    </w:p>
    <w:p>
      <w:pPr>
        <w:pStyle w:val="Normal"/>
        <w:ind w:firstLine="220"/>
        <w:rPr/>
      </w:pPr>
      <w:r>
        <w:rPr>
          <w:sz w:val="22"/>
        </w:rPr>
        <w:t>　　　　　　　　　　完成　　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・工事完成年月日　　令和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23:00Z</dcterms:created>
  <dc:creator>HMHN0393</dc:creator>
  <dc:description/>
  <cp:keywords/>
  <dc:language>en-US</dc:language>
  <cp:lastModifiedBy>INPC-000</cp:lastModifiedBy>
  <cp:lastPrinted>2006-03-30T16:39:00Z</cp:lastPrinted>
  <dcterms:modified xsi:type="dcterms:W3CDTF">2019-04-26T00:39:00Z</dcterms:modified>
  <cp:revision>7</cp:revision>
  <dc:subject/>
  <dc:title>課名</dc:title>
</cp:coreProperties>
</file>