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1450"/>
        <w:gridCol w:w="306"/>
        <w:gridCol w:w="1619"/>
        <w:gridCol w:w="540"/>
        <w:gridCol w:w="1187"/>
        <w:gridCol w:w="1121"/>
        <w:gridCol w:w="416"/>
        <w:gridCol w:w="705"/>
        <w:gridCol w:w="1121"/>
        <w:gridCol w:w="11"/>
        <w:gridCol w:w="839"/>
        <w:gridCol w:w="182"/>
        <w:gridCol w:w="538"/>
        <w:gridCol w:w="2102"/>
      </w:tblGrid>
      <w:tr>
        <w:trPr>
          <w:trHeight w:val="528" w:hRule="atLeast"/>
        </w:trPr>
        <w:tc>
          <w:tcPr>
            <w:tcW w:w="12358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風致地区内行為変更（ 許可申請 ・ 協議 ・ 通知 ）調書</w:t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当初）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年月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当初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許可書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理書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日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日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領印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／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2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年　　　月　　　日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left="13" w:hanging="149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行為に関係する方の連絡先について記入してください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許可書の交付については、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u w:val="single"/>
              </w:rPr>
              <w:t>申請代理人に連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をします。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申請者及び申請代理人以外の方が完了届を提出される場合は、請負業者の欄にも記入してください。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8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代理人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8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　　　　　　　　　　　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負業者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8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　　　　　　　　　　　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請負業者②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担当者：　　　　　　　　　　　　　）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又は所在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10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59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99" w:firstLine="26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植栽の施工時期</w:t>
            </w:r>
          </w:p>
        </w:tc>
        <w:tc>
          <w:tcPr>
            <w:tcW w:w="3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平成　　　　年　　　　月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4765</wp:posOffset>
                      </wp:positionV>
                      <wp:extent cx="829310" cy="669925"/>
                      <wp:effectExtent l="9525" t="635" r="641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66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1055">
                                    <a:moveTo>
                                      <a:pt x="0" y="1055"/>
                                    </a:moveTo>
                                    <a:lnTo>
                                      <a:pt x="1306" y="1055"/>
                                    </a:lnTo>
                                    <a:lnTo>
                                      <a:pt x="130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6,1055" path="m0,1055l1306,1055l1306,0e" stroked="t" o:allowincell="t" style="position:absolute;margin-left:83.85pt;margin-top:1.95pt;width:65.25pt;height:52.7pt;mso-wrap-style:none;v-text-anchor:middle">
                      <v:fill o:detectmouseclick="t" on="false"/>
                      <v:stroke color="black" weight="19080" endarrow="block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完了届提出時期</w:t>
            </w:r>
          </w:p>
        </w:tc>
        <w:tc>
          <w:tcPr>
            <w:tcW w:w="3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平成　　　　年　　　　月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完了後速やかに提出</w:t>
            </w:r>
          </w:p>
        </w:tc>
        <w:tc>
          <w:tcPr>
            <w:tcW w:w="72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3" w:hanging="1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32" w:hanging="39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今後の手続き（変更・中止・完了等）に関する連絡先に○をつけてください</w:t>
      </w:r>
    </w:p>
    <w:p>
      <w:pPr>
        <w:pStyle w:val="Normal"/>
        <w:spacing w:lineRule="exact" w:line="240"/>
        <w:ind w:left="-3" w:hanging="17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ind w:left="30" w:hanging="38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他法令等の調整状況について記入してください</w:t>
      </w:r>
    </w:p>
    <w:p>
      <w:pPr>
        <w:pStyle w:val="Normal"/>
        <w:spacing w:lineRule="exact" w:line="240"/>
        <w:ind w:left="30" w:hanging="389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9747" w:type="dxa"/>
        <w:jc w:val="left"/>
        <w:tblInd w:w="-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2160"/>
        <w:gridCol w:w="3780"/>
        <w:gridCol w:w="540"/>
      </w:tblGrid>
      <w:tr>
        <w:trPr>
          <w:trHeight w:val="318" w:hRule="atLeast"/>
        </w:trPr>
        <w:tc>
          <w:tcPr>
            <w:tcW w:w="3267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計画法</w:t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27" w:type="dxa"/>
            <w:gridSpan w:val="2"/>
            <w:tcBorders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（開発行為・既存宅地・５３条等）</w:t>
            </w:r>
          </w:p>
        </w:tc>
        <w:tc>
          <w:tcPr>
            <w:tcW w:w="3780" w:type="dxa"/>
            <w:tcBorders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宅造規制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地利用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景観形成地区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　　届出受理書を添付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屋外広告物条例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地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森林法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築協定</w:t>
            </w:r>
          </w:p>
        </w:tc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緑地協定</w:t>
            </w:r>
          </w:p>
        </w:tc>
        <w:tc>
          <w:tcPr>
            <w:tcW w:w="2160" w:type="dxa"/>
            <w:tcBorders>
              <w:top w:val="dotted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なし</w:t>
            </w:r>
          </w:p>
        </w:tc>
        <w:tc>
          <w:tcPr>
            <w:tcW w:w="3780" w:type="dxa"/>
            <w:tcBorders>
              <w:top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該当あり（状況：　　　　　　　　　　　　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に関する協議先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～⑤土地政策課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を除く）、⑥農業委員会、⑦農林業振興課、⑧建築行政課、⑨緑政課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2" w:firstLine="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都市計画法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　都市計画課（道路）、緑政課（公園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74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29:00Z</dcterms:created>
  <dc:creator>HMHN0000</dc:creator>
  <dc:description/>
  <cp:keywords/>
  <dc:language>en-US</dc:language>
  <cp:lastModifiedBy>H0000</cp:lastModifiedBy>
  <cp:lastPrinted>2013-05-28T08:56:00Z</cp:lastPrinted>
  <dcterms:modified xsi:type="dcterms:W3CDTF">2013-05-28T04:30:00Z</dcterms:modified>
  <cp:revision>17</cp:revision>
  <dc:subject/>
  <dc:title>風致地区内行為許可申請調書</dc:title>
</cp:coreProperties>
</file>