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2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名称及び代表者氏名）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firstLine="210"/>
        <w:rPr/>
      </w:pPr>
      <w:r>
        <w:rPr/>
        <w:t>浜松市風致地区条例第２条第１項の規定による許可を受けたいので、次のとおり申請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jc w:val="center"/>
        <w:rPr/>
      </w:pPr>
      <w:r>
        <w:rPr/>
        <w:t>記</w:t>
      </w:r>
    </w:p>
    <w:tbl>
      <w:tblPr>
        <w:tblW w:w="81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028"/>
        <w:gridCol w:w="132"/>
        <w:gridCol w:w="630"/>
        <w:gridCol w:w="2838"/>
      </w:tblGrid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風致地区の名称及び種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　　　　風致地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種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種</w:t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05"/>
              </w:rPr>
            </w:pPr>
            <w:r>
              <w:rPr/>
              <w:t>行為地の所在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目及び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許可を受けようとする行為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項目を□で囲んでください。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建築物・その他の工作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新築・改築・増築・移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宅地の造成・土地の開墾・その他の土地の形質の変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木竹の伐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土石の類の採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水面の埋立て・干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建築物等の色彩の変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７　土石のたい積・廃棄物のたい積・再生資源のたい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及び完了予定期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完了　　　年　　月　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は着手の日から　　　日間</w:t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2"/>
              </w:rPr>
            </w:pPr>
            <w:r>
              <w:rPr/>
              <w:t>摘要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pacing w:val="62"/>
              </w:rPr>
            </w:pPr>
            <w:r>
              <w:rPr>
                <w:spacing w:val="6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584" w:hanging="21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松市№サンプル（新制定）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25:00Z</dcterms:created>
  <dc:creator>HMHN0570</dc:creator>
  <dc:description/>
  <cp:keywords/>
  <dc:language>en-US</dc:language>
  <cp:lastModifiedBy>Windows ユーザー</cp:lastModifiedBy>
  <cp:lastPrinted>2007-09-27T10:37:00Z</cp:lastPrinted>
  <dcterms:modified xsi:type="dcterms:W3CDTF">2024-06-28T02:48:00Z</dcterms:modified>
  <cp:revision>58</cp:revision>
  <dc:subject/>
  <dc:title>浜松市舞阪地域自治区風致地区条例施行規則</dc:title>
</cp:coreProperties>
</file>