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1452"/>
        <w:gridCol w:w="307"/>
        <w:gridCol w:w="1620"/>
        <w:gridCol w:w="413"/>
        <w:gridCol w:w="1314"/>
        <w:gridCol w:w="1121"/>
        <w:gridCol w:w="416"/>
        <w:gridCol w:w="705"/>
        <w:gridCol w:w="1121"/>
        <w:gridCol w:w="850"/>
        <w:gridCol w:w="180"/>
        <w:gridCol w:w="540"/>
        <w:gridCol w:w="2098"/>
      </w:tblGrid>
      <w:tr>
        <w:trPr>
          <w:trHeight w:val="528" w:hRule="atLeast"/>
        </w:trPr>
        <w:tc>
          <w:tcPr>
            <w:tcW w:w="12358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280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風致地区内行為（ 許可申請 ・ 協議 ・ 通知 ）調書</w:t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理書</w:t>
            </w:r>
          </w:p>
        </w:tc>
        <w:tc>
          <w:tcPr>
            <w:tcW w:w="2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日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日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印</w:t>
            </w:r>
          </w:p>
        </w:tc>
        <w:tc>
          <w:tcPr>
            <w:tcW w:w="2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3" w:hanging="149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行為に関係する方の連絡先について記入してください</w:t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・許可書の交付については、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申請代理人に連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をします。</w:t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・申請者及び申請代理人以外の方が完了届を提出される場合は、請負業者の欄にも記入してください。</w:t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　請　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代理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担当者：　　　　　　　　　　　　　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</w:t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請負業者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担当者：　　　　　　　　　　　　　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</w:t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請負業者②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担当者：　　　　　　　　　　　　　）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</w:t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植栽の施工時期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平成　　　　年　　　　月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59690</wp:posOffset>
                      </wp:positionV>
                      <wp:extent cx="829310" cy="669925"/>
                      <wp:effectExtent l="10160" t="635" r="641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1055">
                                    <a:moveTo>
                                      <a:pt x="0" y="1055"/>
                                    </a:moveTo>
                                    <a:lnTo>
                                      <a:pt x="1306" y="1055"/>
                                    </a:lnTo>
                                    <a:lnTo>
                                      <a:pt x="130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6,1055" path="m0,1055l1306,1055l1306,0e" stroked="t" o:allowincell="t" style="position:absolute;margin-left:86pt;margin-top:4.7pt;width:65.25pt;height:52.7pt;mso-wrap-style:none;v-text-anchor:middle">
                      <v:fill o:detectmouseclick="t" on="false"/>
                      <v:stroke color="black" weight="1908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完了届提出時期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平成　　　　年　　　　月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完了後速やかに提出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hanging="35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ind w:left="32" w:hanging="39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今後の手続き（変更・中止・完了等）に関する連絡先に○をつけてください</w:t>
      </w:r>
    </w:p>
    <w:p>
      <w:pPr>
        <w:pStyle w:val="Normal"/>
        <w:spacing w:lineRule="exact" w:line="240"/>
        <w:ind w:left="-3" w:hanging="17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ind w:left="-359" w:firstLine="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他法令等の調整状況について記入してください</w:t>
      </w:r>
    </w:p>
    <w:tbl>
      <w:tblPr>
        <w:tblW w:w="9747" w:type="dxa"/>
        <w:jc w:val="left"/>
        <w:tblInd w:w="-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2160"/>
        <w:gridCol w:w="3780"/>
        <w:gridCol w:w="540"/>
      </w:tblGrid>
      <w:tr>
        <w:trPr>
          <w:trHeight w:val="318" w:hRule="atLeast"/>
        </w:trPr>
        <w:tc>
          <w:tcPr>
            <w:tcW w:w="326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都市計画法</w:t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27" w:type="dxa"/>
            <w:gridSpan w:val="2"/>
            <w:tcBorders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（開発行為・既存宅地・５３条等）</w:t>
            </w:r>
          </w:p>
        </w:tc>
        <w:tc>
          <w:tcPr>
            <w:tcW w:w="3780" w:type="dxa"/>
            <w:tcBorders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宅造規制法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土地利用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都市景観形成地区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　　届出受理書を添付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屋外広告物条例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地法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森林法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築協定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緑地協定</w:t>
            </w:r>
          </w:p>
        </w:tc>
        <w:tc>
          <w:tcPr>
            <w:tcW w:w="2160" w:type="dxa"/>
            <w:tcBorders>
              <w:top w:val="dotted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2" w:firstLine="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上記に関する協議先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2" w:firstLine="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～⑤土地政策課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を除く）、⑥農業委員会、⑦農林業振興課、⑧建築行政課、⑨緑政課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2" w:firstLine="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都市計画法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　都市計画課（道路）、緑政課（公園）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35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1452"/>
        <w:gridCol w:w="2340"/>
        <w:gridCol w:w="1314"/>
        <w:gridCol w:w="1121"/>
        <w:gridCol w:w="1121"/>
        <w:gridCol w:w="1121"/>
        <w:gridCol w:w="1030"/>
        <w:gridCol w:w="540"/>
        <w:gridCol w:w="2098"/>
      </w:tblGrid>
      <w:tr>
        <w:trPr>
          <w:trHeight w:val="528" w:hRule="atLeast"/>
        </w:trPr>
        <w:tc>
          <w:tcPr>
            <w:tcW w:w="12358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880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5875</wp:posOffset>
                      </wp:positionV>
                      <wp:extent cx="891540" cy="42545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425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5pt;margin-top:1.25pt;width:70.15pt;height:3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風致地区内行為（ 許可申請 ・ 協議 ・ 通知 ）調書　　</w:t>
            </w:r>
            <w:r>
              <w:rPr>
                <w:rFonts w:ascii="ＭＳ Ｐゴシック" w:hAnsi="ＭＳ Ｐゴシック" w:cs="ＭＳ Ｐゴシック" w:eastAsia="ＭＳ Ｐゴシック"/>
                <w:emboss/>
                <w:color w:val="FF0000"/>
                <w:kern w:val="0"/>
                <w:sz w:val="40"/>
                <w:szCs w:val="40"/>
              </w:rPr>
              <w:t>記入例</w:t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理書</w:t>
            </w:r>
          </w:p>
        </w:tc>
        <w:tc>
          <w:tcPr>
            <w:tcW w:w="2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印</w:t>
            </w:r>
          </w:p>
        </w:tc>
        <w:tc>
          <w:tcPr>
            <w:tcW w:w="2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3" w:hanging="149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行為に関係する方の連絡先について記入してください</w:t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・許可書の交付については、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申請代理人に連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をします。</w:t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・申請者及び申請代理人以外の方が完了届を提出される場合は、請負業者の欄にも記入してください。</w:t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5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今後の手続き（変更・中止・完了等）に関する連絡先に○をつけてください↓</w:t>
      </w:r>
    </w:p>
    <w:tbl>
      <w:tblPr>
        <w:tblW w:w="10042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620"/>
        <w:gridCol w:w="3264"/>
        <w:gridCol w:w="2676"/>
        <w:gridCol w:w="720"/>
      </w:tblGrid>
      <w:tr>
        <w:trPr>
          <w:trHeight w:val="334" w:hRule="atLeast"/>
        </w:trPr>
        <w:tc>
          <w:tcPr>
            <w:tcW w:w="1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　請　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</w:rPr>
              <w:t>浜 松　太 郎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35" w:hRule="atLeast"/>
        </w:trPr>
        <w:tc>
          <w:tcPr>
            <w:tcW w:w="1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０５３－０００－００００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代理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hanging="103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</w:rPr>
              <w:t>(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</w:rPr>
              <w:t>有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</w:rPr>
              <w:t xml:space="preserve">) ○ ○ 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</w:rPr>
              <w:t>設 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担当者：　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○ ○　○ ○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hanging="103"/>
              <w:jc w:val="left"/>
              <w:rPr>
                <w:rFonts w:ascii="HGP創英角ﾎﾟｯﾌﾟ体" w:hAnsi="HGP創英角ﾎﾟｯﾌﾟ体" w:eastAsia="HGP創英角ﾎﾟｯﾌﾟ体" w:cs="ＭＳ Ｐゴシック"/>
                <w:color w:val="FF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〒０００－００００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</w:rPr>
              <w:t>浜松市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</w:rPr>
              <w:t>×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</w:rPr>
              <w:t>区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</w:rPr>
              <w:t>××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</w:rPr>
              <w:t>町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</w:rPr>
              <w:t>××××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TEL 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０５３－０００－１２３４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請負業者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" w:right="-99" w:hanging="113"/>
              <w:jc w:val="left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4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</w:rPr>
              <w:t>㈱　△ △ ホ ー 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35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担当者：　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□　□　□　□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〒０００－１１１１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</w:rPr>
              <w:t>浜松市○区○○町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</w:rPr>
              <w:t>××××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TEL 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０５３－０００－５６７８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請負業者②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hanging="103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上記請負業者が、さらに造園業者等へ引継ぐ場合に記入）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8265</wp:posOffset>
                      </wp:positionV>
                      <wp:extent cx="2077085" cy="571500"/>
                      <wp:effectExtent l="5715" t="5080" r="200660" b="977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571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6777"/>
                                  <a:gd name="adj4" fmla="val 10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申請者や施工業者と調整し、植栽する時期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（一般的に、真夏や真冬は植栽に適していません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.15pt;margin-top:6.95pt;width:163.5pt;height:44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者や施工業者と調整し、植栽する時期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一般的に、真夏や真冬は植栽に適していません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6995</wp:posOffset>
                      </wp:positionV>
                      <wp:extent cx="2167890" cy="457200"/>
                      <wp:effectExtent l="5080" t="469900" r="10947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02361"/>
                                  <a:gd name="adj4" fmla="val 110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現場ﾊﾟﾄﾛｰﾙで気になる事や、完了届等の手続きに関しては、○を付けた先へご連絡させていただ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6.85pt;width:170.6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現場ﾊﾟﾄﾛｰﾙで気になる事や、完了届等の手続きに関しては、○を付けた先へご連絡させていただ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（担当者：　　　　　　　　　　　　　）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植栽の施工時期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平成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００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年　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５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月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60325</wp:posOffset>
                      </wp:positionV>
                      <wp:extent cx="829310" cy="669925"/>
                      <wp:effectExtent l="9525" t="635" r="641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1055">
                                    <a:moveTo>
                                      <a:pt x="0" y="1055"/>
                                    </a:moveTo>
                                    <a:lnTo>
                                      <a:pt x="1306" y="1055"/>
                                    </a:lnTo>
                                    <a:lnTo>
                                      <a:pt x="130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6,1055" path="m0,1055l1306,1055l1306,0e" stroked="t" o:allowincell="t" style="position:absolute;margin-left:83.85pt;margin-top:4.75pt;width:65.25pt;height:52.7pt;mso-wrap-style:none;v-text-anchor:middle">
                      <v:fill o:detectmouseclick="t" on="false"/>
                      <v:stroke color="black" weight="1908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完了届提出時期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平成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００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６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月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完了後速やかに提出</w:t>
            </w:r>
          </w:p>
        </w:tc>
        <w:tc>
          <w:tcPr>
            <w:tcW w:w="7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3" w:hanging="17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ind w:left="32" w:hanging="39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今後の手続き（変更・中止・完了等）に関する連絡先に○をつけてください</w:t>
      </w:r>
    </w:p>
    <w:p>
      <w:pPr>
        <w:pStyle w:val="Normal"/>
        <w:spacing w:lineRule="exact" w:line="240"/>
        <w:ind w:left="-3" w:hanging="178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2161540" cy="571500"/>
                <wp:effectExtent l="64579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222"/>
                            <a:gd name="adj4" fmla="val -29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他法令等への該当について○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該当のある場合は、その調整状況についても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55pt;width:170.1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他法令等への該当について○をつ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該当のある場合は、その調整状況についてもご記入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0" w:hanging="38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他法令等の調整状況について記入してください</w:t>
      </w:r>
    </w:p>
    <w:tbl>
      <w:tblPr>
        <w:tblW w:w="9747" w:type="dxa"/>
        <w:jc w:val="left"/>
        <w:tblInd w:w="-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2160"/>
        <w:gridCol w:w="3780"/>
        <w:gridCol w:w="540"/>
      </w:tblGrid>
      <w:tr>
        <w:trPr>
          <w:trHeight w:val="318" w:hRule="atLeast"/>
        </w:trPr>
        <w:tc>
          <w:tcPr>
            <w:tcW w:w="326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-41275</wp:posOffset>
                      </wp:positionV>
                      <wp:extent cx="8001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5pt;margin-top:-3.25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都市計画法</w:t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27" w:type="dxa"/>
            <w:gridSpan w:val="2"/>
            <w:tcBorders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75895</wp:posOffset>
                      </wp:positionV>
                      <wp:extent cx="8001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95pt;margin-top:13.85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（開発行為・既存宅地・５３条等）</w:t>
            </w:r>
          </w:p>
        </w:tc>
        <w:tc>
          <w:tcPr>
            <w:tcW w:w="3780" w:type="dxa"/>
            <w:tcBorders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宅造規制法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8275</wp:posOffset>
                      </wp:positionV>
                      <wp:extent cx="8001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13.25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土地利用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3670</wp:posOffset>
                      </wp:positionV>
                      <wp:extent cx="70485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12.1pt;width:55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都市景観形成地区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　　届出受理書を添付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-24130</wp:posOffset>
                      </wp:positionV>
                      <wp:extent cx="8001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35pt;margin-top:-1.9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屋外広告物条例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地法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31115</wp:posOffset>
                      </wp:positionV>
                      <wp:extent cx="8001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75pt;margin-top:-2.45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2"/>
              </w:rPr>
              <w:t>申請中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　 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-34290</wp:posOffset>
                      </wp:positionV>
                      <wp:extent cx="8001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7pt;margin-top:-2.7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97485</wp:posOffset>
                      </wp:positionV>
                      <wp:extent cx="8001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95pt;margin-top:15.55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森林法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築協定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-34290</wp:posOffset>
                      </wp:positionV>
                      <wp:extent cx="8001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55pt;margin-top:-2.7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緑地協定</w:t>
            </w:r>
          </w:p>
        </w:tc>
        <w:tc>
          <w:tcPr>
            <w:tcW w:w="2160" w:type="dxa"/>
            <w:tcBorders>
              <w:top w:val="dotted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2" w:firstLine="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上記に関する協議先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2" w:firstLine="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～⑤土地政策課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を除く）、⑥農業委員会、⑦農林業振興課、⑧建築行政課、⑨緑政課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2" w:firstLine="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都市計画法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　都市計画課（道路）、緑政課（公園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74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29:00Z</dcterms:created>
  <dc:creator>HMHN0000</dc:creator>
  <dc:description/>
  <cp:keywords/>
  <dc:language>en-US</dc:language>
  <cp:lastModifiedBy>H0000</cp:lastModifiedBy>
  <cp:lastPrinted>2013-05-28T13:39:00Z</cp:lastPrinted>
  <dcterms:modified xsi:type="dcterms:W3CDTF">2013-05-28T04:39:00Z</dcterms:modified>
  <cp:revision>18</cp:revision>
  <dc:subject/>
  <dc:title>風致地区内行為許可申請調書</dc:title>
</cp:coreProperties>
</file>