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五（第五十五条関係）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許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可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解体業　　　　　　申請書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許可の更新</w:t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680"/>
        <w:gridCol w:w="2040"/>
      </w:tblGrid>
      <w:tr>
        <w:trPr>
          <w:trHeight w:val="325" w:hRule="exact"/>
          <w:cantSplit w:val="true"/>
        </w:trPr>
        <w:tc>
          <w:tcPr>
            <w:tcW w:w="57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</w:rPr>
              <w:t>許可番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年　　月　　日　</w:t>
      </w:r>
    </w:p>
    <w:p>
      <w:pPr>
        <w:pStyle w:val="Style17"/>
        <w:spacing w:lineRule="exact" w:line="248"/>
        <w:rPr/>
      </w:pPr>
      <w:r>
        <w:rPr/>
        <w:t>　（あて先）浜松市長　</w:t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0"/>
        </w:rPr>
        <w:t xml:space="preserve">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使用済自動車の再資源化等に関する法律第６１条第１項の規定により、必要な書類を添えて解体業の許可（許可の更新）を申請し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320"/>
        <w:gridCol w:w="1800"/>
        <w:gridCol w:w="1440"/>
        <w:gridCol w:w="1440"/>
        <w:gridCol w:w="840"/>
        <w:gridCol w:w="2280"/>
        <w:gridCol w:w="120"/>
      </w:tblGrid>
      <w:tr>
        <w:trPr>
          <w:trHeight w:val="492" w:hRule="exac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電話番号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0" w:hRule="exac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の用に供する施設の概要</w:t>
            </w:r>
          </w:p>
        </w:tc>
        <w:tc>
          <w:tcPr>
            <w:tcW w:w="600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restart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exact" w:line="248" w:before="128" w:after="0"/>
              <w:ind w:left="14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他に解体業又は破砕業の許可</w:t>
            </w:r>
          </w:p>
          <w:p>
            <w:pPr>
              <w:pStyle w:val="Style17"/>
              <w:spacing w:lineRule="exact" w:line="248"/>
              <w:ind w:left="14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他の都道府県のものを含　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。）を有している場合に</w:t>
            </w:r>
          </w:p>
          <w:p>
            <w:pPr>
              <w:pStyle w:val="Style17"/>
              <w:spacing w:lineRule="exact" w:line="248"/>
              <w:ind w:firstLine="1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っては、その許可番号（申</w:t>
            </w:r>
          </w:p>
          <w:p>
            <w:pPr>
              <w:pStyle w:val="Style17"/>
              <w:spacing w:lineRule="exact" w:line="248"/>
              <w:ind w:firstLine="1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中の場合にあっては、申請</w:t>
            </w:r>
          </w:p>
          <w:p>
            <w:pPr>
              <w:pStyle w:val="Style17"/>
              <w:spacing w:lineRule="exact" w:line="248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道府県・市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番号（申請中の場合に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っては、申請年月日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restart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に廃棄物処理法に基づく産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廃棄物処理業の許可（他の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道府県のものを含む。）を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している場合にあっては、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許可番号（申請中の場合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あっては、申請年月日）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道府県・市名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番号（申請中の場合に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っては、申請年月日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6" w:hRule="exac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業を行おうとする事業所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外の場所で使用済自動車又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解体自動車の積替え又は保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を行う場合には、当該場所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所在地、面積及び保管量の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限</w:t>
            </w:r>
          </w:p>
        </w:tc>
        <w:tc>
          <w:tcPr>
            <w:tcW w:w="6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</w:trPr>
        <w:tc>
          <w:tcPr>
            <w:tcW w:w="120" w:type="dxa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20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の氏名及び住所（業務を執行する社員、取締役、執行役又はこれらに準ずる者を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い、相談役、顧問その他いかなる名称を有する者であるかを問わず、法人に対し業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を執行する社員、取締役、執行役又はこれらに準ずる者と同等以上の支配力を有す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ものと認められる者を含む。法人である場合に記入すること。）</w:t>
            </w:r>
          </w:p>
        </w:tc>
        <w:tc>
          <w:tcPr>
            <w:tcW w:w="120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exact" w:line="248" w:before="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第５条に規定する使用人の氏名及び住所（当該使用人がある場合に記入すること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exact" w:line="248" w:before="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氏名及び住所（未成年者であり、かつ、その法定代理人が個人である場合に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すること。）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exact" w:line="248" w:before="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名称及び住所並びにその代表者の氏名（未成年者であり、かつ、その法定代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が法人である場合に記入すること。）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氏名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　　　　　　電話番号</w:t>
            </w:r>
          </w:p>
        </w:tc>
        <w:tc>
          <w:tcPr>
            <w:tcW w:w="120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5" w:hRule="exact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定代理人の役員の氏名及び住所（業務を執行する社員、取締役、執行役又はこれ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準ずる者をいい、相談役、顧問その他いかなる名称を有する者であるかを問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ず、法人に対し業務を執行する社員、取締役、執行役又はこれらに準ずる者と同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上の支配力を有するものと認められる者を含む。未成年者であり、かつ、その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代理人が法人である場合に記入すること。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済株式総数の１００分の５以上の株式を有する株主又は出資の額の１００分の５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上の額に相当する出資をしている者（法人である場合において、当該株主又は出資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している者があるときに記入すること。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有する株式の数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出資の金額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標準作業書の記載事項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済自動車及び解体自動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の保管の方法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油及び廃液の回収、事業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からの流出の防止及び保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の方法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済自動車又は解体自動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の解体の方法（指定回収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品及び鉛蓄電池等の回収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方法を含む。）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油水分離装置及びためます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の管理の方法（これらを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場合に限る。）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済自動車又は解体自動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の解体に伴って生じる廃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棄物（解体自動車及び指定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収物品を除く。）の処理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方法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120"/>
        <w:gridCol w:w="6000"/>
      </w:tblGrid>
      <w:tr>
        <w:trPr>
          <w:trHeight w:val="1230" w:hRule="exac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済自動車又は解体自動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から分離した部品、材料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有用なものの保管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方法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済自動車及び解体自動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の運搬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業の用に供する施設の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守点検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災予防上の措置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△印の欄は、記入しないこと。</w:t>
      </w:r>
    </w:p>
    <w:p>
      <w:pPr>
        <w:pStyle w:val="Style17"/>
        <w:spacing w:lineRule="exact" w:line="248"/>
        <w:rPr>
          <w:spacing w:val="0"/>
        </w:rPr>
      </w:pPr>
      <w:r>
        <w:rPr>
          <w:rFonts w:ascii="ＭＳ 明朝;MS Mincho" w:hAnsi="ＭＳ 明朝;MS Mincho" w:cs="ＭＳ 明朝;MS Mincho"/>
        </w:rPr>
        <w:t>　　　２　※印の欄は、更新の場合に記入すること。</w:t>
      </w:r>
    </w:p>
    <w:p>
      <w:pPr>
        <w:pStyle w:val="Style17"/>
        <w:spacing w:lineRule="exact" w:line="248"/>
        <w:rPr>
          <w:spacing w:val="0"/>
        </w:rPr>
      </w:pPr>
      <w:r>
        <w:rPr>
          <w:rFonts w:ascii="ＭＳ 明朝;MS Mincho" w:hAnsi="ＭＳ 明朝;MS Mincho" w:cs="ＭＳ 明朝;MS Mincho"/>
        </w:rPr>
        <w:t>　　　３　事業所が複数ある場合には、「事業所の名称及び所在地」及び「事業の用に供　　　　する施設の概要」の欄を繰り返し設け、事業所ごとに記載すること。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４　「事業の用に供する施設の概要」の欄については、当該施設の構造を明らかに　　　　する図面等を添付することでも可能とする。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５　「役員の氏名及び住所」の欄その他の氏名又は名称及び住所の記載を要する各　　　　欄については、該当するすべての者を記載することとし、記載しきれないときは、　　　　この様式の例により作成した書面に記載して、その書面を添付すること。</w:t>
      </w:r>
    </w:p>
    <w:p>
      <w:pPr>
        <w:pStyle w:val="Style17"/>
        <w:spacing w:lineRule="exact" w:line="248"/>
        <w:rPr>
          <w:spacing w:val="0"/>
        </w:rPr>
      </w:pPr>
      <w:r>
        <w:rPr>
          <w:rFonts w:ascii="ＭＳ 明朝;MS Mincho" w:hAnsi="ＭＳ 明朝;MS Mincho" w:cs="ＭＳ 明朝;MS Mincho"/>
        </w:rPr>
        <w:t>　　　６　「標準作業書の記載事項」の欄については、当該標準作業書の全文の写しを添　　　　付することでも可能とする。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７　用紙の大きさは、日本産業規格Ａ４とすること。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1:00Z</dcterms:created>
  <dc:creator>H0000</dc:creator>
  <dc:description/>
  <cp:keywords/>
  <dc:language>en-US</dc:language>
  <cp:lastModifiedBy>Windows ユーザー</cp:lastModifiedBy>
  <dcterms:modified xsi:type="dcterms:W3CDTF">2021-01-12T02:23:00Z</dcterms:modified>
  <cp:revision>3</cp:revision>
  <dc:subject/>
  <dc:title>様式第一（第四十六条関係）</dc:title>
</cp:coreProperties>
</file>